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по работе с обращениями гражд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 2 квартал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администрацию городского поселения Мышкин за период с 01.04.2013 года по  30.06.2013 года включительно поступило письменных обращений граждан – 18. За консультациями по защите прав потребителей обратилось 15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направлены обращения:  в Администрацию Мышкинского муниципального района -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ой характер обращ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присвоение почтового  адреса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благоустройство –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дорожное хозяйство –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улучшение жилищных условий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о включении в программу по капитальному ремонту многоквартирных домов на территории городского поселения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прочие – 1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 все обращения даны  ответы:  13 – положительные, 1 обращение перенаправлено в Администрацию Мышкинского муниципального района для дачи ответа,  4 – на рассмотр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ем граждан Главы городского поселения Мышкин осуществляется согласно график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33:00Z</dcterms:created>
  <dc:creator>Марина</dc:creator>
  <dc:description/>
  <cp:keywords/>
  <dc:language>en-US</dc:language>
  <cp:lastModifiedBy>Марина</cp:lastModifiedBy>
  <dcterms:modified xsi:type="dcterms:W3CDTF">2013-07-08T09:27:00Z</dcterms:modified>
  <cp:revision>4</cp:revision>
  <dc:subject/>
  <dc:title>Информация по работе с обращениями граждан</dc:title>
</cp:coreProperties>
</file>