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103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 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09  июля 2013 года 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ышкин за 1 полугод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 основании  статьи 26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статьи 47 Решения Муниципального Совета городского поселения Мышкин от 20.08.2008г. № 19 «Об утверждении положения  «О бюджетном процессе в городском поселении Мышки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городского поселения Мышкин за 1 полугодие  2013 года согласно приложениям 1-5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Главы администрации городского поселения  Мышкин (Коробейниковой Е.А.)  не позднее   09  июля 2013 г. представить отчет об исполнении бюджета городского поселения Мышкин за 1 полугодие 2013 года в Муниципальный Совет городского поселения Мышкин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сведения о ходе исполнения бюджета  в газете «Волжские зори»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>поселения Мышкин                                                        А.П. 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Мышкин                                                                                                                                                                      от  09 июля  2013 г. № 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городского поселения Мышкин за 1 полугодие  2013 года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48"/>
        <w:gridCol w:w="1134"/>
        <w:gridCol w:w="1276"/>
        <w:gridCol w:w="85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3 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000 1 00 00000 00 0000 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58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7 15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2 1 01 00000 00 0000 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00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0 79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2 1 01 02000 01 0000 110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0 79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82 1 05 00000 00 0000 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Times New Roman"/>
                <w:b/>
                <w:sz w:val="19"/>
                <w:szCs w:val="19"/>
              </w:rPr>
              <w:t xml:space="preserve">          </w:t>
            </w:r>
            <w:r>
              <w:rPr>
                <w:b/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1 05 03010 01 0000 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2 1 06 00000 00 0000 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 78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1 6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82 1 06 01030 10 0000 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лог на имущество физических лиц, взимаемый по ставкам, применяемым к объектам налогооб-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86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81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 1 06 06000 10 0000 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9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34 84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82 1 06 06013 10 0000 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93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1 06 06023 10 0000 1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16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299 91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1 11 00000 00 0000 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899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224 36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1 11 05013 10 0000 1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59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6 38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1 11 05035 10 0000 1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 9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1 11 09045 10 0000 1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 01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1 13 00000 00 0000 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 80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1 13 02995 10 0000 1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 80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1 14 00000 00 0000 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736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0 04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1 14 06013 10 0000 4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 736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4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000 2 00 00000 00 0000 0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300 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908 4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1001 10 0000 15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 514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39 2  02 02041 10 0000 151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273 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55 6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088 10 0004 15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й на 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342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089 10 0004 15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й на 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274 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39 2 02 03015 10 0000 151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74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4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7 05030 10 0000 1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 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1 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53 885 03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6557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09 июля   2013 г.  №7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городского поселения Мышкин за 1 полугодие  2013 год 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285"/>
        <w:gridCol w:w="1539"/>
        <w:gridCol w:w="1426"/>
        <w:gridCol w:w="81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3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927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65 624,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15 058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52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14 014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9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6 552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4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 651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74 0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651,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 6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 95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666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 323 6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642 992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323 6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2 992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 837 4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4 335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467 829,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629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468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100 655,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 102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69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134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9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9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ультура, кинематограф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3 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83 85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25 15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34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4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2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й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12 0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служивание государственно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72 0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8 27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ицит (дефици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187 0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-462 693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Мышкин                                                                                                                                                                      от 09 июля  2013 г. № 7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расходов  бюджета городского поселения Мышкин за 1 полугодие  2013 года по главным распорядителям, распорядителям, целевым статьям и видам расходов бюджетов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680"/>
        <w:gridCol w:w="1134"/>
        <w:gridCol w:w="567"/>
        <w:gridCol w:w="1276"/>
        <w:gridCol w:w="1275"/>
        <w:gridCol w:w="56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распор., распоряди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ункклассифик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3г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078 8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69 039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05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5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05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52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4 01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 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 764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72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7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86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е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36 55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6 55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 30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е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99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65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65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22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5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9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9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 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6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6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66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678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 62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– Фонда содействия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42 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42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4 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4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 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, услуг в целях капитального ремонта 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6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62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6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62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 46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46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46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34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4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4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ое учреждение «Управление город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99326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59 23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 323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42 99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3 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2 99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3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2 99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100 65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9 10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3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3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8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0 65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 88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0 65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 88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9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 13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13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123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89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59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е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72 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28 27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09 июля   2013 г.  № 79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Источники внутреннего финансирования дефицита бюджета городского поселения Мышкин на 2013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3433"/>
        <w:gridCol w:w="1559"/>
        <w:gridCol w:w="170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3 год (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01.07.2013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9 01 02 00 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9 01 02 00 00 00 0000 7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 0102 00 00 10 0000 7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9 01 05 00 00 00 00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 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 693,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639 01 05 02 01 10 0000 5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265 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031 511,0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639 01 05 02 01 10 0000 6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72 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4 204,16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>ИТО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87 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 693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09 июля   2013 г.  №79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целевых программ на  2013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16"/>
        <w:gridCol w:w="1111"/>
        <w:gridCol w:w="1403"/>
        <w:gridCol w:w="1416"/>
      </w:tblGrid>
      <w:tr>
        <w:trPr>
          <w:trHeight w:val="8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грам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2013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01.07.2013г.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испол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программа по обеспечению первичной пожарной безопасности на территории городского поселения Мышкин на 2012 год и на плановый период 2013 и 2014 г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 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 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 6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9:00Z</dcterms:created>
  <dc:creator>Пользователь</dc:creator>
  <dc:description/>
  <cp:keywords/>
  <dc:language>en-US</dc:language>
  <cp:lastModifiedBy>Пользователь</cp:lastModifiedBy>
  <cp:lastPrinted>2013-07-08T15:31:00Z</cp:lastPrinted>
  <dcterms:modified xsi:type="dcterms:W3CDTF">2013-07-12T10:29:00Z</dcterms:modified>
  <cp:revision>2</cp:revision>
  <dc:subject/>
  <dc:title> </dc:title>
</cp:coreProperties>
</file>