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/>
        <w:drawing>
          <wp:inline distT="0" distB="0" distL="0" distR="0">
            <wp:extent cx="918845" cy="1289050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8845" cy="128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</w:t>
      </w:r>
    </w:p>
    <w:p>
      <w:pPr>
        <w:pStyle w:val="Normal"/>
        <w:jc w:val="center"/>
        <w:rPr/>
      </w:pPr>
      <w:r>
        <w:rPr>
          <w:b/>
          <w:sz w:val="30"/>
          <w:szCs w:val="30"/>
        </w:rPr>
        <w:t>АДМИНИСТРАЦИЯ   ГОРОДСКОГО  ПОСЕЛЕНИЯ  МЫШКИ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/>
      </w:pPr>
      <w:r>
        <w:rPr/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Мышки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от    03.07. 2013г.    № 7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б организации торгового обслуживания 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3 июля 2013 года в рамках проведения </w:t>
      </w:r>
    </w:p>
    <w:p>
      <w:pPr>
        <w:pStyle w:val="Normal"/>
        <w:rPr/>
      </w:pPr>
      <w:r>
        <w:rPr>
          <w:sz w:val="26"/>
          <w:szCs w:val="26"/>
        </w:rPr>
        <w:t>Дня города</w:t>
      </w:r>
      <w:r>
        <w:rPr/>
        <w:t xml:space="preserve"> </w:t>
      </w:r>
      <w:r>
        <w:rPr>
          <w:sz w:val="26"/>
          <w:szCs w:val="26"/>
        </w:rPr>
        <w:t xml:space="preserve">Мышкина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 Федеральным Законом от 06.10.2003г. № 131- ФЗ «Об общих принципах организации местного самоуправления в Российской Федерации»  и в связи с проведением  13 июля 2013 года Дня города Мышкина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/>
        <w:t>АДМИНИСТРАЦИЯ ПОСТАНОВЛЯЕТ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1. Торговое обслуживание сувенирной продукцией,  безалкогольными прохладительными напитками и мороженным, продуктами питания, непродовольственными товарами, и  размещение летних кафе, аттракционов  в день проведения Дня города 13 июля 2013 года организовать на улице Никольская (в районе пл. Успенская)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 Установить режим работы праздничной торговли с 9.00 до 02.00 часов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3. Утвердить дислокацию мест праздничной торговли в день проведения Дня города, согласно прилагаемой схемы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4. Обеспечить уборку территорий в день проведения Дня города и после его окончания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5. Контроль за исполнением настоящего постановления оставляю за собой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6. Постановление вступает в силу с момента опубликования в газете «Волжские Зори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Глава городского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оселения Мышкин                                                  А.П.Лыткин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иложение </w:t>
      </w:r>
    </w:p>
    <w:p>
      <w:pPr>
        <w:pStyle w:val="Style15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 постановлению администрации </w:t>
      </w:r>
    </w:p>
    <w:p>
      <w:pPr>
        <w:pStyle w:val="Style15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городского поселения Мышкин </w:t>
      </w:r>
    </w:p>
    <w:p>
      <w:pPr>
        <w:pStyle w:val="Style15"/>
        <w:ind w:firstLine="5103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03.07.2013 № 75</w:t>
      </w:r>
    </w:p>
    <w:p>
      <w:pPr>
        <w:pStyle w:val="Style1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хема размещения</w:t>
      </w:r>
    </w:p>
    <w:p>
      <w:pPr>
        <w:pStyle w:val="Style15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естационарных торговых объектов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для организации торгового обслуживания  13 июля 2013 года</w:t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1.улица Никольская четная сторона  - 51 торговый объект.</w:t>
      </w:r>
    </w:p>
    <w:p>
      <w:pPr>
        <w:pStyle w:val="Normal"/>
        <w:rPr/>
      </w:pPr>
      <w:r>
        <w:rPr>
          <w:sz w:val="26"/>
          <w:szCs w:val="26"/>
        </w:rPr>
        <w:t>2.улица Никольская нечетная сторона  - 35 торговых объекта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3.Территория прилегающая к площади Успенской со стороны Успенского Собора -26 торговых объекта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w w:val="200"/>
      <w:sz w:val="28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w w:val="15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_пост"/>
    <w:basedOn w:val="Normal"/>
    <w:qFormat/>
    <w:pPr>
      <w:spacing w:before="120" w:after="0"/>
      <w:ind w:firstLine="720"/>
      <w:jc w:val="both"/>
    </w:pPr>
    <w:rPr>
      <w:sz w:val="2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8T05:53:00Z</dcterms:created>
  <dc:creator>Пользователь</dc:creator>
  <dc:description/>
  <cp:keywords/>
  <dc:language>en-US</dc:language>
  <cp:lastModifiedBy>Пользователь</cp:lastModifiedBy>
  <cp:lastPrinted>2013-07-03T10:17:00Z</cp:lastPrinted>
  <dcterms:modified xsi:type="dcterms:W3CDTF">2013-07-10T11:18:00Z</dcterms:modified>
  <cp:revision>18</cp:revision>
  <dc:subject/>
  <dc:title> </dc:title>
</cp:coreProperties>
</file>