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0.06.2013 г.      № 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распоряжением Губернатора Ярославской области от 26.04.2013 № 235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городского поселения Мышкин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1 июля 2013 года провести месячник безопасности людей на водных объектах на территории городского поселения  Мышк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городского поселения Мышк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 Рекомендовать отделению  полиции «Мышкинское» Угличского МО МВД РФ при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hanging="36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720" w:hanging="360"/>
        <w:jc w:val="both"/>
        <w:rPr/>
      </w:pPr>
      <w:r>
        <w:rPr/>
        <w:t>6. Опубликовать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    </w:t>
      </w:r>
      <w:r>
        <w:rPr/>
        <w:t>поселения Мышкин                                     А.П.Лы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10.06.2013г.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начальником ВМР, ГО и ЧС администрации Мышкинского муниципального района с целью разработки совместных мероприятий  на водных объектах городского поселения Мышкин в период проведения месячника безопасности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П Мышкин Кочк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 обследованию и очистке речного дна в местах разрешенных для куп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нак «место для купания» в месте где разрешено купание ( район ул. Рыбалов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городского хозяйства» Воро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НД в  патрулированиях совместно с представителями правоохранительных органов с целью обеспечения правопорядка и безопасности людей на водных объектах территории городского поселения Мышк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ружинник ДНД Иванова Т.А.</w:t>
            </w:r>
          </w:p>
          <w:p>
            <w:pPr>
              <w:pStyle w:val="Normal"/>
              <w:rPr/>
            </w:pPr>
            <w:r>
              <w:rPr/>
              <w:t>И.О. Начальника отделения полиции «Мышкинское» Угличского МО МВД РФ Гаврил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и отчитаться перед Главой ГП Мышкин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2.08.2013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Ольга</dc:creator>
  <dc:description/>
  <cp:keywords/>
  <dc:language>en-US</dc:language>
  <cp:lastModifiedBy>Пользователь</cp:lastModifiedBy>
  <cp:lastPrinted>2013-06-10T10:47:00Z</cp:lastPrinted>
  <dcterms:modified xsi:type="dcterms:W3CDTF">2013-06-21T08:45:00Z</dcterms:modified>
  <cp:revision>8</cp:revision>
  <dc:subject/>
  <dc:title> </dc:title>
</cp:coreProperties>
</file>