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943610" cy="13741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  ГОРОДСКОГО  ПОСЕЛЕНИЯ  МЫШКИН</w:t>
      </w:r>
    </w:p>
    <w:p>
      <w:pPr>
        <w:pStyle w:val="Heading1"/>
        <w:rPr>
          <w:w w:val="200"/>
        </w:rPr>
      </w:pPr>
      <w:r>
        <w:rPr>
          <w:w w:val="2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3.06. 2013г.    № 6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постановлением  Правительства  Ярославской  области от 01.07.2010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435-п «Об утверждении Порядка организации ярмарок и продажи товаров (выполнения  работ, оказания услуг) на   них», на  основании  заявления   частного   торгово-инвестиционного  унитарного   предприятия «Бизнес Агентство Могилев» (г.Могилев, республика  Белару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Утвердить порядок организации ярмарки, проводимой  с  11.06.2013  по  16.06.2013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Организационно-правовому отделу администрации городского поселения Мышкин настоящее постановление  разместить на официальном сайте администрации городского поселения Мышк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опубликования в газете «Волжски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Мышкин                                                  А.П.Лыт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ышки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13г.№ 6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организации  ярмар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одимой   с  11.06.2013 по 16.06.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тор  ярмарки  -  администрация  городского  поселения Мышк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Ярмарка   проводится   на  площадке  по  адресу:   пл. Успенская. Период  работы  ярмарки  с  11.06.2013 по  16.06.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ярмарке осуществляется реализация товаров народного  потребления. Ассортиментный   перечень  продукции   согласовывается  с  организатором  ярм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 территории  ярмарки  размещаются  лотки, палатки, разрешается  торговля  с  автотранспортных  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 и  обязанности  участников  ярма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и на   участие  в  ярмарке   принимаются   до 10.06.2013 по  адресу: г. Мышкин, ул. К.Либкнехта, д.40, организационно-правовой отдел администрации ГП Мышкин,  контактные телефоны  (48544) 2-24-28,  фа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-25-5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shk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 в  заявке должны быть  подтверждены  документально (форма  заявки - приложе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 осуществлении  деятельности  по  продаже  товаров    участники   ярмарки 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 каждом  торговом  месте  вывеску, на  которой  указывается информация  о  фирменном  наименовании  пользователя, месте  его  государственной  регистрации (адресе)  и  информации о  государственной  регистрации   и  наименовании   зарегистрировавшего   его 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стандартное торговое оборудование - шатер заводского изготовления, столы для выкладки товаров, подсобные столы, подтоварники для хранения продукции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требования  в области  обеспечения санитарно-эпидемиологического  благополучия  населения, охраны  окружающей  среды, пожарной  безопасности, ветеринарии, требования, предъявляемые к продаже  отдельных  видов  товаров, и  иные  требования, предусмотренные  действующим  законодательством  Российской 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  реализации  пищевых  продуктов  иметь  на  рабочем  месте  личную  медицинскую  книжку  продавца   установленного  образца с   полными  данными   медицинских  об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случае, если  продажа  товаров  на  ярмарке   осуществляется  с   использованием  средств   измерений (весов, гирь, мерных  емкостей, метров  и  других),  на  торговом  месте  должны  быть  установлены  измерительные  приборы, соответствующие  метрологическим  правилам  и нормам. Измерительные  приборы  должны  быть  установлены  таким  образом, чтобы  в  наглядной  и  доступной   форме  обеспечивать  процессы  взвешивания  товаров, определения  их  стоимости,  а  также  их  отпус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а  и  обязанности  организатора  ярма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 ярма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ует  доступное  для  обозрения  место, на котором  размещается  информация  об  организаторе  ярмарки  с  указанием  его    наименования, местонахождения, контактных  телефонов, режима  работы 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нимает  заявки  на  участие  в  ярмар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орудует  место  проведения  ярмарки  контейнерами  для  сбора  мус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 уборку  территории  и  вывоз  бытовых   отходов   по  окончании  работы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 в  рамках  своей   компетенции  выполнение  участниками ярмарки   требований, предусмотренных  законодательством  Российской  Федерации  в  области  обеспечения  санитарно-эпидемиологического  благополучия населения, охраны окружающей  среды, пожарной  безопасности, ветеринарии защиты  прав  потребителей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рговые места  на  ярмарке   предоставляются  юридическим лицам, индивидуальным  предпринимателям, а  также  гражданам, в  том  числе гражданам, ведущим  крестьянские (фермерские)  хозяйства, личные  подсобные 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 имеет  право  отказать  в  предоставлении  торгового  места  на   ярмарке  в  случае  подачи  заявки  с  нарушениями  требований   настоящего  Порядка, отсутствия  свободных  торговых 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орядок   исчисления  и  взимания  платы за  предоставление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 мест и услу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 Участник  ярмарки  производит  оплату  за  услуги по сбору, вывозу  и  размещению   бытовых  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числение  денежных  средств  за услуги осуществляется по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за  уборку  территории -  получатель  -</w:t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Общество с ограниченной ответственностью «Мышкинмелиор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619000390 КПП 7619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601494821 ОКПО 04642497 БИК 0478887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152830, г. Мышкин Ярославская область, ул.Угличская, 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 счет 407028101610316104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региональный филиал ОАО «Россельхозбанк» г. Мыш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 30101810900000000717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 за  работы  по  уборке территории со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тавляет 50,00 руб. в день за 1 торговое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  вывоз  и  размещение  бытовых   отходов –  получа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ак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619002736 КПП 76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102760149476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152830, г. Мышкин Ярославская область, ул.Угличская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/с   40702810200000000135 в Угличском ФКБ «Севергазбанк» г.Мыш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047891766,  к/с 3010181010000000076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 за  работы  по   сбору, вывозу  и  размещению   бытовых   отходов составляет 15,00 руб. в день за 1 торговое место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ежим работы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ежим  работы  ярмарки -  с 9.00  до  18.00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нтроль  за  соблюдением требований, установленных настоящим  Порядком, осуществляется уполномоченными органами  государственной  власти  и  организатором  ярмарки  в  пределах  их  компетенции  в  соответствии  с 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рядку  организации                                                                             ярм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ского поселения Мы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Лыткину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 на участие в  ярма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, индивидуального предпринимателя или наименование юридического лица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_______ №__________, выдан «____»_______ г._______________ ________________________ 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>: государственный регистрационный номер записи о создании юридического лица (ОГРН)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: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(ОГРНИП) в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ля юридических лиц – юридический адрес, для физических лиц  -домашний адрес, конт.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4"/>
          <w:szCs w:val="24"/>
        </w:rPr>
        <w:t>и данные документа о постановке пользователя на учет в налоговом органе – для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давцов</w:t>
      </w:r>
      <w:r>
        <w:rPr>
          <w:rFonts w:cs="Times New Roman" w:ascii="Times New Roman" w:hAnsi="Times New Roman"/>
          <w:sz w:val="24"/>
          <w:szCs w:val="24"/>
        </w:rPr>
        <w:t>, привлекаемых Пользователем, и сведения о них, включающие Ф.И.О. физического лица, данные документа, удостоверяющие личность и правовые основания его привлечения к деятельности по продаже товаров на ярма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разместить торговое место</w:t>
      </w:r>
      <w:r>
        <w:rPr>
          <w:rFonts w:cs="Times New Roman" w:ascii="Times New Roman" w:hAnsi="Times New Roman"/>
          <w:sz w:val="24"/>
          <w:szCs w:val="24"/>
        </w:rPr>
        <w:t xml:space="preserve"> ______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казания услуг торговли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оварную специализ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казания услуг необходим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емая площадь ___________ (кв. 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ие к эл. питанию, потребляемая мощность _________ (кв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ь, подпись заявителя, дат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, указанные в заявке должны быть подтверждены документальн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dm.myshk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7:00Z</dcterms:created>
  <dc:creator>Пользователь</dc:creator>
  <dc:description/>
  <cp:keywords/>
  <dc:language>en-US</dc:language>
  <cp:lastModifiedBy>Пользователь</cp:lastModifiedBy>
  <cp:lastPrinted>2012-08-30T14:21:00Z</cp:lastPrinted>
  <dcterms:modified xsi:type="dcterms:W3CDTF">2013-06-03T11:37:00Z</dcterms:modified>
  <cp:revision>23</cp:revision>
  <dc:subject/>
  <dc:title>Администрация городского округа</dc:title>
</cp:coreProperties>
</file>