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16  »   мая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/>
      </w:pPr>
      <w:r>
        <w:rPr/>
        <w:tab/>
        <w:t>Муниципальный Совет городского поселения Мышкин   РЕШИЛ:</w:t>
      </w:r>
    </w:p>
    <w:p>
      <w:pPr>
        <w:pStyle w:val="Normal"/>
        <w:jc w:val="both"/>
        <w:rPr/>
      </w:pPr>
      <w:r>
        <w:rPr/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» 28.05.2013 года в 14  часов по адресу: г.Мышкин, ул.К-Либкнехта,40</w:t>
      </w:r>
    </w:p>
    <w:p>
      <w:pPr>
        <w:pStyle w:val="Normal"/>
        <w:jc w:val="both"/>
        <w:rPr/>
      </w:pPr>
      <w:r>
        <w:rPr/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года  № 8-р и опубликованном в газете «Волжские Зори».</w:t>
      </w:r>
    </w:p>
    <w:p>
      <w:pPr>
        <w:pStyle w:val="Normal"/>
        <w:jc w:val="both"/>
        <w:rPr/>
      </w:pPr>
      <w:r>
        <w:rPr/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» возложить на постоянную комиссию по социальной политике и вопросам местного самоуправления (председатель комиссии – Кошкин С.П.)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(председатель  Кошкин С.П.).</w:t>
      </w:r>
    </w:p>
    <w:p>
      <w:pPr>
        <w:pStyle w:val="Normal"/>
        <w:jc w:val="both"/>
        <w:rPr/>
      </w:pPr>
      <w:r>
        <w:rPr/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Глава  городского</w:t>
        <w:tab/>
        <w:t>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поселения  Мышкин                 А.П. Лыткин</w:t>
        <w:tab/>
        <w:t xml:space="preserve">Совета городского поселения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ышкин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«16» мая   2013 г   № 14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 xml:space="preserve">  </w:t>
      </w:r>
      <w:r>
        <w:rPr/>
        <w:tab/>
        <w:t xml:space="preserve">                           Г.В.Бешметова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0287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t>ПРОЕКТ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 поселения 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/>
      </w:pPr>
      <w:r>
        <w:rPr>
          <w:b/>
        </w:rPr>
        <w:t>«  »              2013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городского поселения Мышкин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городского поселения Мышкин  Р Е Ш И Л 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1. Внести в Устав городского поселения Мышкин, утвержденный решением Муниципального Совета городского поселения Мышкин от 04.04.2006  № 17 (далее – Устав),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ab/>
        <w:t xml:space="preserve">1.1. Подпункт 21 пункта 1 статьи 8 Устава дополнить словами </w:t>
      </w:r>
      <w:r>
        <w:rPr/>
        <w:t>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b/>
        </w:rPr>
        <w:t>»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Подпункт 5 пункта 1 статьи 8¹ Устава – признать утратившим силу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Направить настоящее решение на государственную регистрацию в Управление Министерства юстиции Российской Федерации по Ярославской област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2.</w:t>
      </w:r>
      <w:r>
        <w:rPr/>
        <w:t xml:space="preserve"> Опубликовать текст изменений и дополнений в Устав городского поселения Мышкин после его регистрации в средствах массовой информации (газета «Волжские Зори»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Изменения и дополнения в Устав городского поселения Мышкин вступают в силу после их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</w:t>
        <w:tab/>
        <w:t xml:space="preserve">Председатель Муниципального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еления Мышкин                    </w:t>
        <w:tab/>
        <w:t>Совета городского поселения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Мышкин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А.П.Лыткин</w:t>
      </w:r>
    </w:p>
    <w:p>
      <w:pPr>
        <w:pStyle w:val="Normal"/>
        <w:tabs>
          <w:tab w:val="clear" w:pos="708"/>
          <w:tab w:val="left" w:pos="2445" w:leader="none"/>
          <w:tab w:val="left" w:pos="77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Г.В.  Бешме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75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«  »                 2013 года  №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Марина</cp:lastModifiedBy>
  <cp:lastPrinted>2013-05-16T11:02:00Z</cp:lastPrinted>
  <dcterms:modified xsi:type="dcterms:W3CDTF">2013-05-16T10:22:00Z</dcterms:modified>
  <cp:revision>44</cp:revision>
  <dc:subject/>
  <dc:title>                                                                                                                              </dc:title>
</cp:coreProperties>
</file>