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00735" cy="10560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 ГОРОДСКОГО ПОСЕЛЕНИЯ 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ин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Муниципальным Советом</w:t>
      </w:r>
    </w:p>
    <w:p>
      <w:pPr>
        <w:pStyle w:val="Normal"/>
        <w:rPr/>
      </w:pPr>
      <w:r>
        <w:rPr/>
        <w:t xml:space="preserve">городского поселения Мышкин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полнение бюджета городского поселения Мышкин за 2012 год осуществлялось в соответствии с Решением  Муниципального Совета городского поселения Мышкин от 20.12.2011 года  № 27 «О бюджете городского поселения Мышкин на 2012 год и на плановый период 2013 и 2014 годов» (с изменениями  от 24.02.2012 г. №1, от  25.04.12 г. № 14, от 19.06.12 г. №18, от 28.08.12 г. № 23, от 30.10.12 г. № 26, от  19.12.12г. №3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юджет городского поселения Мышкин исполнен по доходам в сумме 48 762 886 рублей или 97,3 % к годовому плану, по расходам -48 097 878 рублей или  95,7 % к плану года. Профицит составил 665 008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264</w:t>
      </w:r>
      <w:r>
        <w:rPr>
          <w:vertAlign w:val="superscript"/>
        </w:rPr>
        <w:t>6</w:t>
      </w:r>
      <w:r>
        <w:rPr/>
        <w:t xml:space="preserve"> Бюджетного Кодекса Российской Федерации, статьей 50 Решения Муниципального Совета городского поселения Мышкин от 20.08.2008г. №19 Положения  «О бюджетном процессе в городском поселении Мышкин»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Муниципальный Совет городского поселения Мышкин РЕШИ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тчет об исполнении бюджета городского поселения Мышкин за 2012 год в соответствии с приложениями 1-6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ное решение опубликовать в средствах массовой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Глава городского                                                    Председатель</w:t>
        <w:tab/>
        <w:t xml:space="preserve"> Муниципального </w:t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/>
        <w:t xml:space="preserve">поселения Мышкин                  </w:t>
        <w:tab/>
        <w:t>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/>
      </w:pPr>
      <w:r>
        <w:rPr/>
        <w:t>_____________________</w:t>
        <w:tab/>
        <w:t>А.П.Лыткин</w:t>
        <w:tab/>
        <w:t>___________________ Г.В.Бешметова</w:t>
      </w:r>
    </w:p>
    <w:p>
      <w:pPr>
        <w:pStyle w:val="Normal"/>
        <w:rPr/>
      </w:pPr>
      <w:r>
        <w:rPr/>
        <w:t xml:space="preserve"> </w:t>
      </w:r>
      <w:r>
        <w:rPr/>
        <w:t xml:space="preserve">«19» апреля  2013 г. № 7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ышкин                                                                                                                                                                      от  19 апреля  2013 г.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доходов бюджета городского поселения Мышкин за 2012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1260"/>
        <w:gridCol w:w="1080"/>
        <w:gridCol w:w="8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ификации Р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</w:t>
            </w:r>
            <w:r>
              <w:rPr>
                <w:sz w:val="19"/>
                <w:szCs w:val="19"/>
              </w:rPr>
              <w:t>2012 год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12 год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 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 221 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 128 4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9,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2 1 01 00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4 709 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 749 0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82 1 01 02000 01 0000 1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 709 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749 0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2 1 06 00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7 43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7 296 1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98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1 06 0103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 79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797 9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 1 06 0600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 63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 498 2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97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82 1 06 06013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7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33 4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9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1 06 06023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 96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4 964 8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1 09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олженность и перерасчеты по отмененным налогам, сборам и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-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9 04053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), мобилизуемый  на территории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-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 1 11 00000 00 0000 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046 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3 049 4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1 11 05013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11 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 514 7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1 11 0503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83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83 3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1 11 0904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1 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51 3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 1 13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2 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1 13 0299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62 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1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 1 14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71 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871 4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00 1 14 06013 10 0000 4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1 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71 4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 2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3 870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634 4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3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2 02 01001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945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945 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2 02 01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тац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39 2 02 02041 10 0000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 424 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2 424 5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2 02 02078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46 8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90,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2 02 02088 10 0001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бюджетам поселений на обеспечение мероприятий по капитальному ремонту многоквартирных домов  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1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 632 5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0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2 02 02089 10 0001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81 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75 0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0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2 02 02088 10 0004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   бюджетам    поселений     на обеспечение мероприятий  по  переселению  граждан из аварийного жилищного фонда  с  учетом      необходимости  развития  малоэтажного жилищного строительства  за  счет     средств,     поступивших  от   государственной   корпорации   -   Фонда  содействия   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749 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 749 4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2 02 02089 10 0004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   бюджетам    поселений     на  обеспечение мероприятий  по  переселению граждан из аварийного жилищного фонда  с учетом      необходимости       развития  малоэтажного жилищного строительства  за 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998 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998 7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2 02 02999 10 000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9"/>
                <w:szCs w:val="19"/>
              </w:rPr>
              <w:t>1 733 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2 02 02999 10 2010 1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я на реализацию областной целевой программы "Обращение с твердыми бытовыми отходами на территории Ярославской области"  в части модернизации инфраструктуры в сфере обращения с твердыми бытовыми отх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47 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347 7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639 2 02 03015 10 0000 15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66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66 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9 2 07 05000 10 0000 1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65 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145 5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 091 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 762 8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ышкин                                                                                                                                                                      от 19апреля  2013 г.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ов бюджета городского поселения Мышкин за 2012год 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19"/>
        <w:gridCol w:w="1271"/>
        <w:gridCol w:w="1214"/>
        <w:gridCol w:w="78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</w:t>
            </w:r>
            <w:r>
              <w:rPr>
                <w:sz w:val="19"/>
                <w:szCs w:val="19"/>
              </w:rPr>
              <w:t>2012 год (руб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12 год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49 6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43 4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7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7 7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3 1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 343 102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9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0 9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4 6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66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6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85 4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 4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5 4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5 4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47 1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47 1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47 1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47 1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320 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791 3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18 9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13 7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 4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43 2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0 0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 496 8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ладные научные исследования в области жилищно-коммуналь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 7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 7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9 7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9 7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 0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 49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4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.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 0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233 6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97 8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(дефици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2 0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65 0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3                                                                                                                                                                                                к Решению Муниципаль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ышкин                                                                                                                                                                      от  19 апреля  2013 г.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расходов  бюджета городского поселения Мышкин за 2012 год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720"/>
        <w:gridCol w:w="1080"/>
        <w:gridCol w:w="720"/>
        <w:gridCol w:w="1080"/>
        <w:gridCol w:w="1080"/>
        <w:gridCol w:w="72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2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12 года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ного распорядителя, распоря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вида расхо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Администрация городского поселения Мы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5 661 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419 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en-US"/>
              </w:rPr>
              <w:t>9</w:t>
            </w:r>
            <w:r>
              <w:rPr>
                <w:b/>
                <w:sz w:val="19"/>
                <w:szCs w:val="19"/>
              </w:rPr>
              <w:t>5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97 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797 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 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 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 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97 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 343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3 343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92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992 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89 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2 289 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8 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208 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80 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80 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 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 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 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/>
              </w:rPr>
              <w:t>6</w:t>
            </w:r>
            <w:r>
              <w:rPr>
                <w:sz w:val="19"/>
                <w:szCs w:val="19"/>
              </w:rPr>
              <w:t> 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7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67 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зервн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7 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340 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 734 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74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2 03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340 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 734 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74,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8 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0 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 204 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66,5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2 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02 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9 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69 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36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66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42 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 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5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8 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5 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85 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 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9 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 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9 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76 00</w:t>
            </w:r>
            <w:r>
              <w:rPr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76 00</w:t>
            </w:r>
            <w:r>
              <w:rPr>
                <w:sz w:val="19"/>
                <w:szCs w:val="19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 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 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 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4 783 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eastAsia="en-US"/>
              </w:rPr>
              <w:t>14 268 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96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 783 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eastAsia="en-US"/>
              </w:rPr>
              <w:t>14 268 635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96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 783 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4 268 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368 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343 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8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23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23 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 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 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 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 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Прикладные научные исследования в области  жилищно -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443 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347 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3 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47 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43 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 347 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93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78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78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6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 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en-US"/>
              </w:rPr>
              <w:t>7</w:t>
            </w:r>
            <w:r>
              <w:rPr>
                <w:b/>
                <w:sz w:val="19"/>
                <w:szCs w:val="19"/>
              </w:rPr>
              <w:t>5 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  <w:lang w:val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 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en-US" w:eastAsia="en-US"/>
              </w:rPr>
              <w:t>7</w:t>
            </w:r>
            <w:r>
              <w:rPr>
                <w:sz w:val="19"/>
                <w:szCs w:val="19"/>
                <w:lang w:eastAsia="en-US"/>
              </w:rPr>
              <w:t>5 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Меры социальной поддержки населения по публичным обязательств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 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7</w:t>
            </w:r>
            <w:r>
              <w:rPr>
                <w:sz w:val="19"/>
                <w:szCs w:val="19"/>
              </w:rPr>
              <w:t>5 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5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100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9"/>
                <w:szCs w:val="19"/>
              </w:rPr>
              <w:t>Муниципальное учреждение «Управление город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4 572 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23678 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96,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3 847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13 847 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 847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 847 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 847 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3 847 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635 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045 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3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8 01 0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17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 632 519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0,9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017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 632 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0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8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56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 050 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3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56 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 050 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83,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мероприятий по капитальному ремонту многоквартирных домов за счет средств бюджетов поселений в части жилых помещений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8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2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 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32 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 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 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 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 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 800 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5 496 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4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13 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13 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15 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15 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2 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02 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02 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02 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 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 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40 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40 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 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57 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7 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57 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586 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83 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86 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283 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 289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 289 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89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 287 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36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236 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 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 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  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лата налога на имущество организацие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плата прочих налогов, сборов и иных обязатель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 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33 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8097 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95,7</w:t>
            </w:r>
          </w:p>
        </w:tc>
      </w:tr>
    </w:tbl>
    <w:p>
      <w:pPr>
        <w:pStyle w:val="Normal"/>
        <w:jc w:val="right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ышкин                                                                                                                                                                      от 19 апреля  2013 г. № 7</w:t>
      </w:r>
    </w:p>
    <w:p>
      <w:pPr>
        <w:pStyle w:val="Normal"/>
        <w:jc w:val="center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Исполнение целевых программ за  2012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08"/>
        <w:gridCol w:w="1255"/>
        <w:gridCol w:w="1260"/>
        <w:gridCol w:w="132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на 2012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в 2012году              (рублей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 обеспечению первичной пожарной безопасности на территории городского поселения Мышкин на 2012 год и на плановый период 2013 и 2014 г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адресная программа по проведению капитального ремонта многоквартирных домов на территории городского поселения Мышкин на 201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5 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4 7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5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7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ышкин                                                                                                                                                                      от 19 апреля  2013 г.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городского поселения Мышкин за 201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648"/>
        <w:gridCol w:w="1620"/>
        <w:gridCol w:w="1440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 (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з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 01 05 00 00 00 0000 0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5 008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01 05 02 01 10 0000 5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 091 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 378 42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01 05 02 01 10 0000 6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233 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13 418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5 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ышкин                                                                                                                                                                      от  19 апреля  2013 г.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муниципальных внутренних заимствований  городского поселения Мышкин за 2012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ановлен верхний предел муниципального долга на 01.01.2013 г. 3 500 000 рублей, в том числе верхний предел муниципальных гарантий -0 рубле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Установлен предельный объем муниципального долга -5 000 000 рублей, фактический долг составил 3 500 000 рубле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ановлен объем муниципальных заимствований на 2012 год в размере 0 рубле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становлены расходы на обслуживание муниципального долга в 2012 году в размере 0 рублей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Установлен объем представляемых муниципальных гарантий в размере 0 рублей</w:t>
      </w:r>
      <w:r>
        <w:rPr/>
        <w:t>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0:00Z</dcterms:created>
  <dc:creator>Коробейникова Е. А.</dc:creator>
  <dc:description/>
  <cp:keywords/>
  <dc:language>en-US</dc:language>
  <cp:lastModifiedBy>Пользователь</cp:lastModifiedBy>
  <cp:lastPrinted>2013-04-26T13:28:00Z</cp:lastPrinted>
  <dcterms:modified xsi:type="dcterms:W3CDTF">2013-04-26T09:30:00Z</dcterms:modified>
  <cp:revision>17</cp:revision>
  <dc:subject/>
  <dc:title/>
</cp:coreProperties>
</file>