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6.05.2013 г.      №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распоряжением Губернатора Ярославской области от 26.04.2013 № 235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 июля 2013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 Рекомендовать отделению  полиции «Мышкинское» Угличского МО МВД РФ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8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16.05.2013г.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МУ «Управление город-ского хозяйства» Смир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 обследованию и очистке речного дна в местах разрешенных для ку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-нистрации ГП Мыш-кин Коч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ранее установленных знаков «место для купания» и щит с правилами поведения на воде в местах где разрешено куп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МУ «Управление город-ского хозяйства» Смир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Пешкова Л.И.</w:t>
            </w:r>
          </w:p>
          <w:p>
            <w:pPr>
              <w:pStyle w:val="Normal"/>
              <w:rPr/>
            </w:pPr>
            <w:r>
              <w:rPr/>
              <w:t>И.О.Начальника отделения полиции «Мышкинское» Угличского МО МВД РФ Гаврил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8.201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2:00Z</dcterms:created>
  <dc:creator>Ольга</dc:creator>
  <dc:description/>
  <cp:keywords/>
  <dc:language>en-US</dc:language>
  <cp:lastModifiedBy>Ольга</cp:lastModifiedBy>
  <cp:lastPrinted>2013-05-16T09:09:00Z</cp:lastPrinted>
  <dcterms:modified xsi:type="dcterms:W3CDTF">2013-05-16T05:09:00Z</dcterms:modified>
  <cp:revision>2</cp:revision>
  <dc:subject/>
  <dc:title> </dc:title>
</cp:coreProperties>
</file>