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общенная информация по работе с обращ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аждан з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  2012 год в Администрацию городского поселения Мышкин поступило 77 обращений граждан, в том числе 19 коллективных. В Муниципальное учреждение «Управление городского хозяйства»  городского поселения Мышкин поступило 29 обращений граждан.</w:t>
      </w:r>
    </w:p>
    <w:p>
      <w:pPr>
        <w:pStyle w:val="Normal"/>
        <w:ind w:firstLine="708"/>
        <w:jc w:val="both"/>
        <w:rPr/>
      </w:pPr>
      <w:r>
        <w:rPr/>
        <w:t>В организационно-правовой отдел администрации городского поселения Мышкин обратилось более 50 человек за консультациями.</w:t>
      </w:r>
    </w:p>
    <w:p>
      <w:pPr>
        <w:pStyle w:val="Normal"/>
        <w:ind w:firstLine="708"/>
        <w:jc w:val="both"/>
        <w:rPr/>
      </w:pPr>
      <w:r>
        <w:rPr/>
        <w:t>По тематике обращений чаще всего гражданами поднимались вопросы жилищного и коммунального хозяйства,  вопросы дорожного хозяйства, вопросы благоустройства и прочие.</w:t>
      </w:r>
    </w:p>
    <w:p>
      <w:pPr>
        <w:pStyle w:val="Normal"/>
        <w:ind w:firstLine="708"/>
        <w:jc w:val="both"/>
        <w:rPr/>
      </w:pPr>
      <w:r>
        <w:rPr/>
        <w:t>Обращения по вопросам дорожного хозяйства связаны с ремонтом улично-дорожной сети и недовольством граждан дорожным покрытием на дорогах города.</w:t>
      </w:r>
    </w:p>
    <w:p>
      <w:pPr>
        <w:pStyle w:val="Normal"/>
        <w:ind w:firstLine="708"/>
        <w:jc w:val="both"/>
        <w:rPr/>
      </w:pPr>
      <w:r>
        <w:rPr/>
        <w:t>Обращаясь с вопросами жилищного и коммунального хозяйства,  благоустройства граждане ставят вопросы  по защите своих прав на комфортную и безопасную среду прожи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3:00Z</dcterms:created>
  <dc:creator>Марина</dc:creator>
  <dc:description/>
  <cp:keywords/>
  <dc:language>en-US</dc:language>
  <cp:lastModifiedBy>Пользователь</cp:lastModifiedBy>
  <dcterms:modified xsi:type="dcterms:W3CDTF">2013-04-24T08:48:00Z</dcterms:modified>
  <cp:revision>5</cp:revision>
  <dc:subject/>
  <dc:title>Информация по работе с обращениями граждан за 2012 год</dc:title>
</cp:coreProperties>
</file>