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ГОРОДСКОГО   ПОСЕЛЕНИЯ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 Ы Ш К И Н</w:t>
      </w:r>
    </w:p>
    <w:p>
      <w:pPr>
        <w:pStyle w:val="Heading1"/>
        <w:jc w:val="center"/>
        <w:rPr>
          <w:sz w:val="28"/>
          <w:szCs w:val="20"/>
        </w:rPr>
      </w:pPr>
      <w:r>
        <w:rPr/>
        <w:t>ПОСТАНОВЛЕНИЕ</w:t>
      </w:r>
    </w:p>
    <w:p>
      <w:pPr>
        <w:pStyle w:val="Normal"/>
        <w:rPr/>
      </w:pPr>
      <w:r>
        <w:rPr/>
        <w:t>От   08.04.2013 г.      № 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на территории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месячника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руководствуясь Планом основных мероприятий Ярослав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2 год, распоряжением Губернатора Ярославской области от 03.04.2013г. № 174-р «О проведении месячника пожарной безопасности на территории Ярославской области»  </w:t>
      </w:r>
    </w:p>
    <w:p>
      <w:pPr>
        <w:pStyle w:val="Normal"/>
        <w:jc w:val="both"/>
        <w:rPr/>
      </w:pPr>
      <w:r>
        <w:rPr/>
        <w:t>АДМИНИСТРАЦИЯ 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8 апреля по 8 мая 2013 года провести на территории городского поселения  Мышкин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о подготовке и проведению месячника пожарной безопасности на территории поселения.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чрезвычайным ситуациям организовать исполнение мероприятий, согласн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объектов с массовым и ночным пребыванием людей проанализировать противопожарное состояние объектов, обратив особое внимание на:</w:t>
      </w:r>
    </w:p>
    <w:p>
      <w:pPr>
        <w:pStyle w:val="Normal"/>
        <w:ind w:left="720" w:hanging="360"/>
        <w:jc w:val="both"/>
        <w:rPr/>
      </w:pPr>
      <w:r>
        <w:rPr/>
        <w:t>4.1.состояние и эксплуатацию электропроводки, электроустановок, средств связи, состояние путей эвакуации и эвакуационных выходов, наличие и исправность первичных средств пожаротушения.</w:t>
      </w:r>
    </w:p>
    <w:p>
      <w:pPr>
        <w:pStyle w:val="Normal"/>
        <w:ind w:left="720" w:hanging="360"/>
        <w:jc w:val="both"/>
        <w:rPr/>
      </w:pPr>
      <w:r>
        <w:rPr/>
        <w:t>4.2. регулярную проверку знаний дежурного и обслуживающего персонала по выпол-нению действий в случае возникновения пожара в дневное и ночное время.</w:t>
      </w:r>
    </w:p>
    <w:p>
      <w:pPr>
        <w:pStyle w:val="Normal"/>
        <w:ind w:left="720" w:hanging="360"/>
        <w:jc w:val="both"/>
        <w:rPr/>
      </w:pPr>
      <w:r>
        <w:rPr/>
        <w:t>4.3.принятие мер по обеспечению в полном объеме объектов данной категории новыми эффективными средствами противопожарной защиты и спасения людей (автономными пожарными извещателями, выкидными спасательными лестницами, средствами индивидуальной защиты органов дыхания и др.)</w:t>
      </w:r>
    </w:p>
    <w:p>
      <w:pPr>
        <w:pStyle w:val="Normal"/>
        <w:ind w:left="720" w:hanging="360"/>
        <w:jc w:val="both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ind w:left="720" w:hanging="36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720" w:hanging="360"/>
        <w:jc w:val="both"/>
        <w:rPr/>
      </w:pPr>
      <w:r>
        <w:rPr/>
        <w:t>7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  </w:t>
      </w:r>
      <w:r>
        <w:rPr/>
        <w:t xml:space="preserve">поселения Мышкин                                     А.П.Лыткин.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городского поселения Мышкин</w:t>
      </w:r>
    </w:p>
    <w:p>
      <w:pPr>
        <w:pStyle w:val="Normal"/>
        <w:jc w:val="right"/>
        <w:rPr/>
      </w:pPr>
      <w:r>
        <w:rPr/>
        <w:t>_____________________ А.П.Лыт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« 8 » апреля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организационных мероприятий по проведению месячника пожарной </w:t>
      </w:r>
    </w:p>
    <w:p>
      <w:pPr>
        <w:pStyle w:val="Normal"/>
        <w:jc w:val="center"/>
        <w:rPr/>
      </w:pPr>
      <w:r>
        <w:rPr/>
        <w:t>безопасности на территории  городского поселения Мышкин с 8 апреля по 8 мая 2013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7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заседание комиссии по чрезвычайным ситуациям и пожарной безопасности город-ского поселения по вопросам организации проведения ме-сячника по пожарной безопас-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иПБ</w:t>
            </w:r>
          </w:p>
          <w:p>
            <w:pPr>
              <w:pStyle w:val="Normal"/>
              <w:jc w:val="center"/>
              <w:rPr/>
            </w:pPr>
            <w:r>
              <w:rPr/>
              <w:t>Коробейникова Е.А.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  <w:p>
            <w:pPr>
              <w:pStyle w:val="Normal"/>
              <w:jc w:val="center"/>
              <w:rPr/>
            </w:pPr>
            <w:r>
              <w:rPr/>
              <w:t>Кочкина О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-роприятий по выявлению бес-хозных строений, мест воз-можного проживания граждан, ведущих антисоциальный образ жизни и склонных к правонарушениям в области пожарной безопасности, с целью проведения с ними соответствующей профилак-тическ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4.2013</w:t>
            </w:r>
          </w:p>
          <w:p>
            <w:pPr>
              <w:pStyle w:val="Normal"/>
              <w:jc w:val="center"/>
              <w:rPr/>
            </w:pPr>
            <w:r>
              <w:rPr/>
              <w:t>по 20.04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ышкинское Угличского МО МВД России, Администрация ГП Мышкин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противо-пожарного состояния времен-ных жилых строений, содер-жания подвальных и чердач-ных помещений, лестничных клеток жилых домов, общежи-тий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  <w:t>ООО УК «ЖК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целенаправлен-ные оперативно-профилакти-ческие мероприятия в отно-шении лиц, склонных к пиро-мании, совершению умышлен-ных поджогов, не соблюдаю-щих правила пожарной безопасности, злоупотреб-ляющих спиртными напит-ками, и с несовершеннолет-ними, замеченными в неос-торожном обращении с огн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ышкинское Угличского МО МВД России, Администрация ГП Мышк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1674"/>
        <w:gridCol w:w="2106"/>
        <w:gridCol w:w="1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формировать население о мерах пожарной безопасности в средствах массовой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Волжские Зор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исправное состояние пожарные гидранты, источники противопожарного водоснабжения, обеспечить требуемый расход воды на нужды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ЯГ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противопо-жарное состояние объектов с массовым и ночным пребыва-нием  людей. Обратить особое внимание на состояние и эксплуатацию электропровод-ки, электроустановок, средств связи, состояние путей эвакуа-ции и эвакуационных выхо-дов, наличие и исправность первичных средств пожароту-ш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ъектов с масс-совым и ноч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людей</w:t>
            </w:r>
          </w:p>
          <w:p>
            <w:pPr>
              <w:pStyle w:val="Normal"/>
              <w:jc w:val="center"/>
              <w:rPr/>
            </w:pPr>
            <w:r>
              <w:rPr/>
              <w:t>(Слепнева А.В.,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И,А,</w:t>
            </w:r>
          </w:p>
          <w:p>
            <w:pPr>
              <w:pStyle w:val="Normal"/>
              <w:jc w:val="center"/>
              <w:rPr/>
            </w:pPr>
            <w:r>
              <w:rPr/>
              <w:t>Воробьев А.А, Керимов Х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знаний дежурного и обслуживающего персонала по выполнению действий в случае возник-новения пожара в дневное и ноч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ъектов с массовым и ночным пребыванием лю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и состояние подъездных путей к жилым домам и общежития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 Воронова Л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аспространить среди квартиросъемщиков и собственников жилья инструк-ций, памяток, листовок о мерах пожарной безопас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4.2013</w:t>
            </w:r>
          </w:p>
          <w:p>
            <w:pPr>
              <w:pStyle w:val="Normal"/>
              <w:jc w:val="center"/>
              <w:rPr/>
            </w:pPr>
            <w:r>
              <w:rPr/>
              <w:t>по 9.05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 ГП Мышкин</w:t>
            </w:r>
          </w:p>
          <w:p>
            <w:pPr>
              <w:pStyle w:val="Normal"/>
              <w:jc w:val="center"/>
              <w:rPr/>
            </w:pPr>
            <w:r>
              <w:rPr/>
              <w:t>Д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ые рей-ды по проверке жилого фонда, особое внимание уделить:</w:t>
            </w:r>
          </w:p>
          <w:p>
            <w:pPr>
              <w:pStyle w:val="Normal"/>
              <w:jc w:val="both"/>
              <w:rPr/>
            </w:pPr>
            <w:r>
              <w:rPr/>
              <w:t>-местам проживания неблаго-   получных семей,</w:t>
            </w:r>
          </w:p>
          <w:p>
            <w:pPr>
              <w:pStyle w:val="Normal"/>
              <w:jc w:val="both"/>
              <w:rPr/>
            </w:pPr>
            <w:r>
              <w:rPr/>
              <w:t>- местам сбора подростков и лиц БОМЖ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ю очистки тер-риторий от сухой травы, кустарников ( в том числе пожогам трав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ышкинское Угличского МО МВД России, Д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П Мышкин, МУ «Управление городского хозяйства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1674"/>
        <w:gridCol w:w="2106"/>
        <w:gridCol w:w="1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проведения месячника, о проделанной работе доложить в отдел ВМР иГОЧС МышкинскогоМР, в ГУ МЧС России по Ярославской обла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ЧСиПБ</w:t>
      </w:r>
    </w:p>
    <w:p>
      <w:pPr>
        <w:pStyle w:val="Normal"/>
        <w:rPr/>
      </w:pPr>
      <w:r>
        <w:rPr/>
        <w:t>ГП Мышкин                                                                 Коробейни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9:00Z</dcterms:created>
  <dc:creator>Ольга</dc:creator>
  <dc:description/>
  <cp:keywords/>
  <dc:language>en-US</dc:language>
  <cp:lastModifiedBy>Ольга</cp:lastModifiedBy>
  <cp:lastPrinted>2013-04-09T09:03:00Z</cp:lastPrinted>
  <dcterms:modified xsi:type="dcterms:W3CDTF">2013-04-09T05:04:00Z</dcterms:modified>
  <cp:revision>2</cp:revision>
  <dc:subject/>
  <dc:title> </dc:title>
</cp:coreProperties>
</file>