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3.2013г. № 3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 по подготовке к паводковому периоду 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98"/>
        <w:gridCol w:w="1554"/>
        <w:gridCol w:w="4474"/>
        <w:gridCol w:w="19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дорог, мостов и водопропускных труб, а также наличие материальных ресурсов, горюче смазочных материалов на паводков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Мелиорация», ГУП«Автодо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состав сил и средств, привлекаемых на выполнение противопаводковых мероприятий и привести их в готовность к действ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ородского хозяйства», специалист, курирующий ГО и ЧС администрации ГП Мышкин, председатель КЧС и ОП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ГСМ, источников аварийного энергоснабжения, продовольствия, медикаментов для ликвидации последствий паводковых яв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арта 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П «Автодор», ОАО «ЯрЭСК», ООО  УК «ЖКХ», РайПО, Ц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ПВР для размещения населения в случае проведения эвакуации из зон зато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 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специалист, курирующий ГО и ЧС администрации ГП Мышкин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готовительную работу по обеспечению эвакуируемого населения продовольствием и созданию условий для их временного прож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рта 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6"/>
                <w:szCs w:val="26"/>
              </w:rPr>
              <w:t>Подготовить медицинское учреждение для оказания помощи пострадавш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рта 2013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Ц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ть население Мышкинского МР через СМИ о состоянии паводковой обстановки в городе, отмечая наиболее опасные районы подто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П Мышкин, председатель КЧС и ОПБ, редактор газеты «Волжские зор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98"/>
        <w:gridCol w:w="1554"/>
        <w:gridCol w:w="4474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уровня паводковых в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плекс мероприятий по недопущению гибели людей на ре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ЧС и ОПБ,  специалист, курирующий ГО и ЧС администрации ГП Мыш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User</dc:creator>
  <dc:description/>
  <cp:keywords/>
  <dc:language>en-US</dc:language>
  <cp:lastModifiedBy>Ольга</cp:lastModifiedBy>
  <cp:lastPrinted>2013-04-02T10:11:00Z</cp:lastPrinted>
  <dcterms:modified xsi:type="dcterms:W3CDTF">2013-04-02T06:11:00Z</dcterms:modified>
  <cp:revision>21</cp:revision>
  <dc:subject/>
  <dc:title>УТВЕРЖДАЮ</dc:title>
</cp:coreProperties>
</file>