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АДМИНИСТРАЦИЯ   ГОРОДСКОГО   ПОСЕЛЕНИЯ   М Ы Ш К И Н</w:t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от   26.03.2013      №  29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 xml:space="preserve">Об установлении сроков купального сезона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в летний период 2013 год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 и Правилами пользования водными объектами для плавания на маломерных судах в Ярославской области, утвержденными постановлением Администрации Ярославской области от 22.05.2007 № 164, постановлением Правительства Ярославской области от 14.03.2013г.  № 235-п «О мерах по обеспечению безопасности людей на водных объектах в весенне-летний период 2013 года», а также в целях сокращения количества несчастных случаев на водных объектах городского поселения Мышкин,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Установить следующий срок и продолжительность купального сезона 2013 года в городском поселении Мышкин в период с температурой воды на водных объектах 17° С и выше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чало купального сезона - 10 июня 2013 год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онец купального сезона - 10 августа 2013 год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одолжительность купального сезона - 62 дн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Заместителю Главы администрации городского поселения Мышкин Коробейниковой Е.А.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1. в срок до 1 июня 2013 года организовать работу по обследованию мест определенных для купания водолазами Угличского ГИМС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2. организовать пропагандистскую и профилактическую работу по предупреждению несчастных случаев и мерам безопасности на воде с привлечением средств массовой информации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3 установить в местах массового отдыха населения у водоемов информационные стенды (щиты) с материалами по профилактике несчастных случаев с людьми на воде, извлечениями из Правил охраны жизни людей на водных объектах Ярославской области и указанием телефонов экстренных служб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/>
        <w:t>3. Рекомендовать отделению  полиции «Мышкинское» Угличского МО МВД РФ обеспечивать правопорядок в местах массового отдыха населения у водоемов город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. Опубликовать настоящее постановление в газете «Волжские Зори», разместить на официальном сайте Администрации городского поселения Мышкин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 городского поселения Мышкин Коробейникову Е.А.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6. Настоящее постановление вступает в силу с момента опубликовани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Глава городского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селения Мышкин                                    А.П.Лыткин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 w:val="false"/>
      <w:smallCaps w:val="false"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3">
    <w:name w:val="Основной текст 3"/>
    <w:basedOn w:val="Normal"/>
    <w:qFormat/>
    <w:pPr>
      <w:jc w:val="both"/>
    </w:pPr>
    <w:rPr>
      <w:caps w:val="false"/>
      <w:smallCap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0:00Z</dcterms:created>
  <dc:creator>Ольга</dc:creator>
  <dc:description/>
  <cp:keywords/>
  <dc:language>en-US</dc:language>
  <cp:lastModifiedBy>Ольга</cp:lastModifiedBy>
  <cp:lastPrinted>2013-03-26T16:53:00Z</cp:lastPrinted>
  <dcterms:modified xsi:type="dcterms:W3CDTF">2013-03-26T13:53:00Z</dcterms:modified>
  <cp:revision>2</cp:revision>
  <dc:subject/>
  <dc:title> </dc:title>
</cp:coreProperties>
</file>