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9540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21"/>
        <w:jc w:val="right"/>
        <w:rPr/>
      </w:pPr>
      <w:r>
        <w:rPr/>
        <w:t>к постановлению Администрации городского поселения Мышкин</w:t>
      </w:r>
    </w:p>
    <w:p>
      <w:pPr>
        <w:pStyle w:val="21"/>
        <w:jc w:val="right"/>
        <w:rPr/>
      </w:pPr>
      <w:r>
        <w:rPr/>
        <w:t>от « 26 » марта 2013 г. № 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весенне-летний  период 2013 года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поселения Мыш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сновные задач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беспечение безопасности людей на водных объектах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учета и контроля в городском поселении за местами традиционного массового отдых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пропагандистской и профилактической работы в организациях, предприятиях и учреждениях по вопросам 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93"/>
        <w:gridCol w:w="10"/>
        <w:gridCol w:w="4617"/>
        <w:gridCol w:w="1853"/>
        <w:gridCol w:w="1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</w:rPr>
            </w:pPr>
            <w:r>
              <w:rPr>
                <w:sz w:val="26"/>
              </w:rPr>
              <w:t>Определение традиционных мест массового отдыха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 10 м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перечня потенциально опасных участков водоемов, мест, запрещённых для купания. Обозначение указанных мест соответствующими предупреждающими (запрещающими) зна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 апрел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, начальник МУ «Управление городского хозяйства» Воронова Л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Установка в местах массового отдыха населения у водоемов стендов (щитов) с материалами по профилактике несчастных случаев  с людьми на воде и извлечениями из Правил ораны жизни на водных объектах Яросла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0 ма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МУ «Управление городского хозяйства» Воронова Л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Уточнение списка водопользователей на территории городского поселения Мышкин, ответственных за организацию и осуществление мероприятий по предупреждению несчастных случаев на воде, оборудование мест куп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 30 мая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МУ «Управление городского хозяйства» Воронова Л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Согласование с начальником отделения полиции «Мышкинское» Угличского МО МВД России порядка организации систематического контроля за поддержанием общественного порядка в традиционных местах массового отдыха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-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информирования населения через средства массовой информации о мерах безопасности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Рекомендовать директору Мышкинской СОШ провести разъяснительную работу  среди детей по вопросам обеспечения безопасности на водных объектах в весенне-летний период, уроков безопасности по теме: «Правила безопасности на в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Рекомендовать 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весенне-летний  период 2013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ЧС и ПБ администрации городского поселения Мышкин Коробейникова Е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МУ «Управление городского хозяйства» Воронова Л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Контроль за выполнением мероприятий по обеспечению безопасности людей на водных объектах в весенне-летний период 2013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ского поселения Мышкин, председатель КЧС и ПБ Коробейникова Е.А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40" w:leader="none"/>
      </w:tabs>
      <w:ind w:left="954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6:00Z</dcterms:created>
  <dc:creator>Ольга</dc:creator>
  <dc:description/>
  <cp:keywords/>
  <dc:language>en-US</dc:language>
  <cp:lastModifiedBy>Ольга</cp:lastModifiedBy>
  <cp:lastPrinted>2013-03-26T16:48:00Z</cp:lastPrinted>
  <dcterms:modified xsi:type="dcterms:W3CDTF">2013-03-26T13:49:00Z</dcterms:modified>
  <cp:revision>2</cp:revision>
  <dc:subject/>
  <dc:title>Приложение № 1</dc:title>
</cp:coreProperties>
</file>