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</w:t>
      </w:r>
    </w:p>
    <w:p>
      <w:pPr>
        <w:pStyle w:val="ConsTitle"/>
        <w:widowControl/>
        <w:ind w:right="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00100" cy="10572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 ГОРОДСКОГО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СЕЛЕНИЯ   МЫШКИ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 Дополнительного соглашения №1 к Соглашению о передач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я полномочий по решению вопросов местного знач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т Администрации городского поселения Мышкин </w:t>
      </w:r>
    </w:p>
    <w:p>
      <w:pPr>
        <w:pStyle w:val="Normal"/>
        <w:jc w:val="center"/>
        <w:rPr/>
      </w:pPr>
      <w:r>
        <w:rPr>
          <w:b/>
        </w:rPr>
        <w:t>Администрации  Мышкинского  муниципального 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инято Муниципальным Советом </w:t>
      </w:r>
    </w:p>
    <w:p>
      <w:pPr>
        <w:pStyle w:val="Normal"/>
        <w:jc w:val="both"/>
        <w:rPr/>
      </w:pPr>
      <w:r>
        <w:rPr/>
        <w:t>городского поселения Мышкин</w:t>
      </w:r>
    </w:p>
    <w:p>
      <w:pPr>
        <w:pStyle w:val="Normal"/>
        <w:jc w:val="both"/>
        <w:rPr/>
      </w:pPr>
      <w:r>
        <w:rPr/>
        <w:t xml:space="preserve"> </w:t>
      </w:r>
      <w:r>
        <w:rPr/>
        <w:t>20   марта  2013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 «Об общих принципах  организации местного самоуправления в Российской Федерации» от 06.10.2003 года №131-ФЗ (ст. 15 ч. 4), </w:t>
      </w:r>
      <w:r>
        <w:rPr>
          <w:b/>
        </w:rPr>
        <w:t>Муниципальный Совет городского поселения Мышки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 Дополнительное соглашение № 1 к Соглашению о передаче осуществления полномочий по решению вопросов местного значения от Администрации городского поселения Мышкин Администрации Мышкинского муниципального  района, утвержденному решением Муниципального Совета городского поселения Мышкин от 19.12.2012 года № 29 и решением Собрания депутатов Мышкинского муниципального района от 25.12.2012 года  №59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2.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(Кошкин С.П.).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jc w:val="both"/>
        <w:rPr/>
      </w:pPr>
      <w:r>
        <w:rPr/>
        <w:t xml:space="preserve">     </w:t>
      </w:r>
      <w:r>
        <w:rPr/>
        <w:t>3. Настоящее  решение вступает в законную  силу с  момента подпис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4. Опубликовать настоящее решение в газете «Волжские Зори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>Глава городского                                                    Председатель</w:t>
        <w:tab/>
        <w:t xml:space="preserve"> Муниципального </w:t>
      </w:r>
    </w:p>
    <w:p>
      <w:pPr>
        <w:pStyle w:val="Normal"/>
        <w:tabs>
          <w:tab w:val="clear" w:pos="708"/>
          <w:tab w:val="left" w:pos="4884" w:leader="none"/>
        </w:tabs>
        <w:rPr/>
      </w:pPr>
      <w:r>
        <w:rPr/>
        <w:t xml:space="preserve">поселения Мышкин                  </w:t>
        <w:tab/>
        <w:t>Совета городского поселения Мышкин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rPr/>
      </w:pPr>
      <w:r>
        <w:rPr/>
        <w:t>_____________________</w:t>
        <w:tab/>
        <w:t>А.П.Лыткин</w:t>
        <w:tab/>
        <w:t>___________________ Г.В.Бешме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 20 » марта 2013 года      № 3                                           «20»  марта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 решением                                                       Утверждено решением</w:t>
      </w:r>
    </w:p>
    <w:p>
      <w:pPr>
        <w:pStyle w:val="Normal"/>
        <w:rPr/>
      </w:pPr>
      <w:r>
        <w:rPr/>
        <w:t>Муниципального Совета                                                    Собранием депутатов</w:t>
      </w:r>
    </w:p>
    <w:p>
      <w:pPr>
        <w:pStyle w:val="Normal"/>
        <w:rPr/>
      </w:pPr>
      <w:r>
        <w:rPr/>
        <w:t>городского поселения                                                         Мышкинского муниципального                                                             Мышкин                                                                                района</w:t>
      </w:r>
    </w:p>
    <w:p>
      <w:pPr>
        <w:pStyle w:val="Normal"/>
        <w:rPr/>
      </w:pPr>
      <w:r>
        <w:rPr/>
        <w:t xml:space="preserve">от «20» марта   2013 года  №   3                                   от «____ » __________2013 года  №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>ДОПОЛНИТЕЛЬНОЕ  СОГЛАШЕНИЕ № 1</w:t>
      </w:r>
    </w:p>
    <w:p>
      <w:pPr>
        <w:pStyle w:val="Normal"/>
        <w:jc w:val="center"/>
        <w:rPr/>
      </w:pPr>
      <w:r>
        <w:rPr/>
        <w:t xml:space="preserve">к соглашению о передаче осуществления полномочий по решению вопросов местного значения от Администрации городского поселения Мышкин Администрации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ышкинского муниципального района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>г. Мышкин, Ярославской области                                                     «20» марта  2013   год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я городского поселения Мышкин, в лице Главы городского  поселения Мышкин Лыткина А.П., действующего на основании Устава городского поселения Мышкин, с одной стороны и Администрация Мышкинского муниципального района, в лице Главы Мышкинского муниципального района Курицина А.Г., действующего на основании Устава Мышкинского муниципального района, с другой  стороны, вместе именуемые Стороны, руководствуясь Федеральным законом от 06.10.2006 года № 131-ФЗ «Об общих принципах организации местного самоуправления в Российской Федерации», во исполнение Соглашения о передаче осуществления  полномочий, утвержденного решениями: Муниципального Совета городского поселения Мышкин от 19.12.2012 года №29 и Собрания депутатов Мышкинского муниципального  района от 25.12.2012 года № 59 (далее – Соглашение), заключили настоящее Дополнительное Соглашение № 1 о нижеследующем:</w:t>
      </w:r>
    </w:p>
    <w:p>
      <w:pPr>
        <w:pStyle w:val="Normal"/>
        <w:jc w:val="both"/>
        <w:rPr/>
      </w:pPr>
      <w:r>
        <w:rPr/>
        <w:tab/>
        <w:t>1.Внести в Соглашение  изменение следующего содержания:</w:t>
      </w:r>
    </w:p>
    <w:p>
      <w:pPr>
        <w:pStyle w:val="Normal"/>
        <w:jc w:val="both"/>
        <w:rPr/>
      </w:pPr>
      <w:r>
        <w:rPr/>
        <w:tab/>
        <w:t>1.1. Подпункт 3.3 статьи 3 Соглашения  изложить в новой редакции:</w:t>
      </w:r>
    </w:p>
    <w:p>
      <w:pPr>
        <w:pStyle w:val="Normal"/>
        <w:jc w:val="both"/>
        <w:rPr/>
      </w:pPr>
      <w:r>
        <w:rPr/>
        <w:t xml:space="preserve">«3.3. Объем  межбюджетных трансфертов, предоставляемых бюджету Мышкинского муниципального района для осуществления переданных полномочий определяется решением о бюджете городского поселения Мышкин на 2013 год и составляет 2 514 629 рублей 92 копейки (Два миллиона пятьсот четырнадцать  тысяч шестьсот двадцать девять рублей 92 копейки), в том числе на содержание аппарата управления: специалист отдела ЖКХ – 229 825 рублей, специалист отдела архитектуры-146 325 рублей и по полномочиям, согласно приложения». </w:t>
      </w:r>
    </w:p>
    <w:p>
      <w:pPr>
        <w:pStyle w:val="Normal"/>
        <w:jc w:val="both"/>
        <w:rPr/>
      </w:pPr>
      <w:r>
        <w:rPr/>
        <w:tab/>
        <w:t>2.Обязательства Сторон по Соглашению, не затронутые настоящим Дополнительным Соглашением № 1 остаются в неизменном виде.</w:t>
      </w:r>
    </w:p>
    <w:p>
      <w:pPr>
        <w:pStyle w:val="Normal"/>
        <w:jc w:val="both"/>
        <w:rPr/>
      </w:pPr>
      <w:r>
        <w:rPr/>
        <w:tab/>
        <w:t>3. Настоящее Дополнительное Соглашение № 1  является неотъемлемой частью Соглашения.</w:t>
      </w:r>
    </w:p>
    <w:p>
      <w:pPr>
        <w:pStyle w:val="Normal"/>
        <w:jc w:val="both"/>
        <w:rPr/>
      </w:pPr>
      <w:r>
        <w:rPr/>
        <w:tab/>
        <w:t>4. Настоящее Дополнительное Соглашение № 1 составлено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ab/>
        <w:t>5. Настоящее Дополнительное Соглашение № 1 вступает в силу с момента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                                                                 Глава Мышкинского</w:t>
      </w:r>
    </w:p>
    <w:p>
      <w:pPr>
        <w:pStyle w:val="Normal"/>
        <w:jc w:val="both"/>
        <w:rPr/>
      </w:pPr>
      <w:r>
        <w:rPr/>
        <w:t>поселения  Мышкин                                                      муниципального  района</w:t>
      </w:r>
    </w:p>
    <w:p>
      <w:pPr>
        <w:pStyle w:val="Normal"/>
        <w:jc w:val="both"/>
        <w:rPr/>
      </w:pPr>
      <w:r>
        <w:rPr/>
        <w:t xml:space="preserve">_______________А.П.Лыткин                                   ____________А.Г.Курицин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20» марта    2013 года                                        « ___»   ____________      2013 год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Дополнительному соглашению  №1</w:t>
      </w:r>
    </w:p>
    <w:p>
      <w:pPr>
        <w:pStyle w:val="Normal"/>
        <w:jc w:val="right"/>
        <w:rPr/>
      </w:pPr>
      <w:r>
        <w:rPr/>
        <w:t>от 20 марта    2013 года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 межбюджетных трансфертов, необходимых для 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нных  полномочий на 2013 год  от Администрации городского поселения Мышкин Администрации Мышкинского муниципального района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7"/>
        <w:gridCol w:w="1476"/>
      </w:tblGrid>
      <w:tr>
        <w:trPr>
          <w:trHeight w:val="57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Мышкин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(чел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3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Организация в границах поселения электро, тепло, газо,  и водоснабжения населения, водоотведения, снабжение населения топливом (п.4 ч.1 ст.1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Содержание 1 ед. отдела ЖКХ администрации ММР -229 825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25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/>
              <w:t>Организация строительства, создание условий для жилищного строитель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ализация муниципальных целевых программ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629,92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/>
              <w:t>. Организация библиотечного обслуживания населения, комплектование и обеспечение сохранности библиотечных фондов библиотек поселения (п.11 ч.1 ст.14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орматив на 1зарегистрированного пользователя-748 руб., количество пользователей-4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 00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/>
              <w:t>Обеспечение  жителей  поселения  услугами организаций культуры (п.12 ч.1 ст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орматив на 1 клубное формирование-4382 руб., количество формирований-8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850</w:t>
            </w:r>
          </w:p>
        </w:tc>
      </w:tr>
      <w:tr>
        <w:trPr>
          <w:trHeight w:val="104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 местного (муниципального) значения, расположенных на территории поселения (п.13 ч.1 ст. 4)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  <w:r>
              <w:rPr/>
              <w:t>Обеспечение условий для развития на территории поселения физической культуры и  массового спорта, организация проведения официальных физкультурно-оздоровительных и спортивных мероприятий поселения (п.14 ч.1 ст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нный норматив 35,40  руб./на 1 жителя-212000 руб., софинансирование МЦП «Развитие физической культуры и спорта»-400 000 руб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000</w:t>
            </w:r>
          </w:p>
        </w:tc>
      </w:tr>
      <w:tr>
        <w:trPr>
          <w:trHeight w:val="2106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  <w:r>
              <w:rPr/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 нужд (п.20 ч.1 ст.14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держание 1 ед. отдела архитектур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 325 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  <w:r>
              <w:rPr/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  (п.23 ч.1 ст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работанный норматив 14,87 руб./на 1 жи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 000</w:t>
            </w:r>
          </w:p>
        </w:tc>
      </w:tr>
      <w:tr>
        <w:trPr/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  <w:r>
              <w:rPr/>
              <w:t>Организация и осуществление мероприятий по работе с детьми и молодежью (п.30 ч.1 ст.1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Разработанный норматив 39,96 руб./на 1 жителя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000</w:t>
            </w:r>
          </w:p>
        </w:tc>
      </w:tr>
      <w:tr>
        <w:trPr>
          <w:trHeight w:val="355" w:hRule="atLeas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полномочиям    на 2013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14 629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3:16:00Z</dcterms:created>
  <dc:creator>Коробейникова Е. А.</dc:creator>
  <dc:description/>
  <cp:keywords/>
  <dc:language>en-US</dc:language>
  <cp:lastModifiedBy>Пользователь</cp:lastModifiedBy>
  <cp:lastPrinted>2013-03-20T13:52:00Z</cp:lastPrinted>
  <dcterms:modified xsi:type="dcterms:W3CDTF">2013-04-09T11:42:00Z</dcterms:modified>
  <cp:revision>12</cp:revision>
  <dc:subject/>
  <dc:title/>
</cp:coreProperties>
</file>