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76200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27  »  июня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(далее – Устав)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ab/>
        <w:t>1.1. в пункте 1 статьи 8 Устав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1.1.Подпункт 5 изложить  в следующей редакции:</w:t>
      </w:r>
    </w:p>
    <w:p>
      <w:pPr>
        <w:pStyle w:val="Normal"/>
        <w:jc w:val="both"/>
        <w:rPr/>
      </w:pPr>
      <w:r>
        <w:rPr/>
        <w:t>«5) дорожная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 населенных 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2. Подпункт 16 дополнить словами</w:t>
      </w:r>
      <w:r>
        <w:rPr/>
        <w:t xml:space="preserve"> «, включая обеспечение свободного доступа граждан к водным объектам общего пользования и их  береговым полосам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3. Подпункт 20 изложить в новой редакции</w:t>
      </w:r>
      <w:r>
        <w:rPr/>
        <w:t>:</w:t>
      </w:r>
    </w:p>
    <w:p>
      <w:pPr>
        <w:pStyle w:val="Normal"/>
        <w:jc w:val="both"/>
        <w:rPr/>
      </w:pPr>
      <w:r>
        <w:rPr/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 природных территорий, расположенных в границах населенных пунктов поселения;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4. Подпункт 21 изложить в следующей редакции:</w:t>
      </w:r>
    </w:p>
    <w:p>
      <w:pPr>
        <w:pStyle w:val="Normal"/>
        <w:jc w:val="both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 градостроительного  проектирования  поселений, резервирование земель и изъятие, в том числе  путем выкупа, земельных участков в границах поселения для муниципальных нужд,  осуществление земельного контроля  за  использованием  земель поселения;»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1.5. Подпункт 22 изложить в следующей редакции:</w:t>
      </w:r>
    </w:p>
    <w:p>
      <w:pPr>
        <w:pStyle w:val="Normal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6. Подпункт 28 дополнить словами</w:t>
      </w:r>
      <w:r>
        <w:rPr/>
        <w:t xml:space="preserve"> «, а 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7. В подпункте 33 слова</w:t>
      </w:r>
      <w:r>
        <w:rPr/>
        <w:t xml:space="preserve"> «и надзора» исключить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8. Дополнить подпунктами 34.1 и 34.2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ab/>
        <w:t>«34.1) предоставление помещения для  работы на обслуживаемом 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/>
        <w:tab/>
        <w:t>34.2) до 1 января 2017 года предоставление сотруднику, замещающему должность участкового уполномоченного полиции,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9. Дополнить подпунктом 36 следующего содержания:</w:t>
      </w:r>
    </w:p>
    <w:p>
      <w:pPr>
        <w:pStyle w:val="Normal"/>
        <w:jc w:val="both"/>
        <w:rPr/>
      </w:pPr>
      <w:r>
        <w:rPr/>
        <w:t>«36) осуществление муниципального контроля за проведением муниципальных лотерей;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10. Дополнить подпунктом 37 следующего содержания:</w:t>
      </w:r>
    </w:p>
    <w:p>
      <w:pPr>
        <w:pStyle w:val="Normal"/>
        <w:jc w:val="both"/>
        <w:rPr/>
      </w:pPr>
      <w:r>
        <w:rPr/>
        <w:t>«37) осуществление муниципального контроля на территории особой экономической зоны;»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.11. Дополнить подпунктом 38 следующего содержания:</w:t>
      </w:r>
    </w:p>
    <w:p>
      <w:pPr>
        <w:pStyle w:val="Normal"/>
        <w:jc w:val="both"/>
        <w:rPr/>
      </w:pPr>
      <w:r>
        <w:rPr/>
        <w:t>«38) обеспечение выполнения работ, необходимых для создания искусственных земельных  участков для нужд поселения, проведение открытого аукциона  на право заключить договор о создании искусственного земельного участка в соответствии с  федеральным законом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12. Дополнить подпунктом 39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>«39) осуществление мер по противодействию коррупции в границах поселения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 В пункте 2 статьи 8¹ Устава</w:t>
      </w:r>
      <w:r>
        <w:rPr/>
        <w:t xml:space="preserve"> слова «в части 1» заменить словами «в пункте 1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3. Пункт 1 статьи 8¹ Устава дополнить  подпунктом 10 следующего содержания:</w:t>
      </w:r>
    </w:p>
    <w:p>
      <w:pPr>
        <w:pStyle w:val="Normal"/>
        <w:jc w:val="both"/>
        <w:rPr/>
      </w:pPr>
      <w:r>
        <w:rPr/>
        <w:t>«10) оказание поддержки общественным наблюдательным   комиссиям, осуществляющим общественный контроль за обеспечением прав человека и содействие лицам, находящимся в местах  принудительного содержания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4. Дополнить Устав статьей 8²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Статья 8²  Муниципальный контроль.</w:t>
      </w:r>
    </w:p>
    <w:p>
      <w:pPr>
        <w:pStyle w:val="Normal"/>
        <w:jc w:val="both"/>
        <w:rPr/>
      </w:pPr>
      <w:r>
        <w:rPr/>
        <w:tab/>
        <w:t>1. Органы местного самоуправления вправе организовать и осуществлять муниципальный контроль по вопросам, предусмотренным федеральными законами.</w:t>
      </w:r>
    </w:p>
    <w:p>
      <w:pPr>
        <w:pStyle w:val="Normal"/>
        <w:jc w:val="both"/>
        <w:rPr/>
      </w:pPr>
      <w:r>
        <w:rPr/>
        <w:tab/>
        <w:t>2. К отношениям, связанным с осуществлением муниципального контроля, организацией и  проведением проверок юридических лиц, индивидуальных предпринимателей, применяются положения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b/>
        </w:rPr>
        <w:tab/>
        <w:t>1.5. В подпункте  3 пункта 3 статьи 16 Устава после слов</w:t>
      </w:r>
      <w:r>
        <w:rPr/>
        <w:t xml:space="preserve">  «проекты межевания территорий,» дополнить словами « проекты правил благоустройства территорий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b/>
        </w:rPr>
        <w:t>1.6. Пункт 4 статьи 16 Устава  дополнить  словами</w:t>
      </w:r>
      <w:r>
        <w:rPr/>
        <w:t xml:space="preserve"> «, включая мотивированное обоснование принятых ре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.7. В пункте 5 статьи 17¹ Устава:  </w:t>
      </w:r>
    </w:p>
    <w:p>
      <w:pPr>
        <w:pStyle w:val="Normal"/>
        <w:jc w:val="both"/>
        <w:rPr/>
      </w:pPr>
      <w:r>
        <w:rPr>
          <w:b/>
        </w:rPr>
        <w:t xml:space="preserve">- в абзаце первом слова  </w:t>
      </w:r>
      <w:r>
        <w:rPr/>
        <w:t>«не менее половины» заменить словами «не менее одной трети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в абзаце втором слова </w:t>
      </w:r>
      <w:r>
        <w:rPr/>
        <w:t>«не менее половины» заменить словами « не менее одной тре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8. Пункт 4 статьи 20 Устава изложить в ново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4) Ревизионная комиссия – контрольно-счетный орган городского поселения Мышкин.»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1.9. Абзац 1 пункта 4 статьи 20 Устава</w:t>
      </w:r>
      <w:r>
        <w:rPr>
          <w:color w:val="000000"/>
        </w:rPr>
        <w:t xml:space="preserve"> 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менения и дополнения, внесенные в устав городского поселения Мышкин и изменяющие структуру органов местного самоуправления городского поселения Мышкин, полномочия органов местного самоуправления городского поселения Мышкин (за исключением полномочий, срока полномочий и порядка избрания выборных должностных лиц местного самоуправления городского поселения Мышкин), вступают в силу после истечения срока полномочий  представительного органа городского поселения Мышкин, принявшего муниципальный правовой акт о внесении в устав указанных изменений и дополнений».</w:t>
      </w:r>
    </w:p>
    <w:p>
      <w:pPr>
        <w:pStyle w:val="Normal"/>
        <w:jc w:val="both"/>
        <w:rPr/>
      </w:pPr>
      <w:r>
        <w:rPr>
          <w:b/>
        </w:rPr>
        <w:tab/>
        <w:t>1.9. Абзац 2 пункта 4 статьи 20 Устава</w:t>
      </w:r>
      <w:r>
        <w:rPr/>
        <w:t xml:space="preserve"> после слов «перечня полномочий» дополнить словами  «и (или) порядка избрания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0. Пункт 6 статьи 25 Устава изложить в новой редакции</w:t>
      </w:r>
      <w:r>
        <w:rPr/>
        <w:t>:</w:t>
      </w:r>
    </w:p>
    <w:p>
      <w:pPr>
        <w:pStyle w:val="Normal"/>
        <w:jc w:val="both"/>
        <w:rPr/>
      </w:pPr>
      <w:r>
        <w:rPr/>
        <w:t>«6. Депутаты Муниципального Совета  городского  поселения Мышкин осуществляют свои полномочия  на непостоянной основе.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1. Статью 25 Устава дополнить пунктом 7.1. следующего содержания:</w:t>
      </w:r>
    </w:p>
    <w:p>
      <w:pPr>
        <w:pStyle w:val="Normal"/>
        <w:jc w:val="both"/>
        <w:rPr/>
      </w:pPr>
      <w:r>
        <w:rPr/>
        <w:t>«7.1. Депутаты Муниципального Совета городского поселения Мышкин должны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2. Статью 25 Устава дополнить пунктом 9.1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>«9.1. Решение Муниципального Совета городского поселения Мышкин о досрочном прекращении полномочий депутата  Муниципального Совета городского поселения Мышкин принимается не позднее чем через 30 дней со дня  появления основания  для досрочного прекращения полномочий, а если это основание появилось в период между сессиями Муниципального Совета городского поселения Мышкин, - не позднее чем через три месяца со дня появления такого основания»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3.Статью 27 Устава дополнить пунктом 1.1. следующего содержания:</w:t>
      </w:r>
    </w:p>
    <w:p>
      <w:pPr>
        <w:pStyle w:val="Normal"/>
        <w:jc w:val="both"/>
        <w:rPr/>
      </w:pPr>
      <w:r>
        <w:rPr/>
        <w:t>«1.1. Глава городского поселения Мышкин должен соблюдать ограничения и запреты и исполнять обязанности, которые установлены Федеральным законом от 25 января 2008 года №273-ФЗ «О противодействии коррупции» и другими федеральными законами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4. Статью 29 Устава изложить в новой редакции:</w:t>
      </w:r>
    </w:p>
    <w:p>
      <w:pPr>
        <w:pStyle w:val="Normal"/>
        <w:jc w:val="both"/>
        <w:rPr/>
      </w:pPr>
      <w:r>
        <w:rPr/>
        <w:t>«Статья 29. Ревизионная комиссия городского поселения Мышк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евизионная комиссия является контрольно-счетным органом городского поселения Мышкин и образуется представительным органом городского поселения Мышк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Порядок организации и деятельности контрольно-счетного органа  городского поселения Мышкин определяется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</w:t>
      </w:r>
      <w:r>
        <w:rPr/>
        <w:t xml:space="preserve">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настоящим Федеральным законом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городского поселения Мышкин осуществляется также законами Яросла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5. Пункт 1 статьи 34.2. Устава дополнить подпунктом 3 следующего содержания:</w:t>
      </w:r>
    </w:p>
    <w:p>
      <w:pPr>
        <w:pStyle w:val="Normal"/>
        <w:jc w:val="both"/>
        <w:rPr/>
      </w:pPr>
      <w:r>
        <w:rPr/>
        <w:t>«3) Глава городского поселения Мышкин издает постановления и распоряжения по иным вопросам, отнесённым к его компетенции уставом городского поселения Мышкин в соответствии с федеральными закон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6. Подпункт 1 пункта 1 статьи 37 Устава изложить в следующей редакции:</w:t>
      </w:r>
    </w:p>
    <w:p>
      <w:pPr>
        <w:pStyle w:val="Normal"/>
        <w:jc w:val="both"/>
        <w:rPr/>
      </w:pPr>
      <w:r>
        <w:rPr/>
        <w:t>«1) имущество, предназначенное для решения вопросов местного значения:</w:t>
      </w:r>
    </w:p>
    <w:p>
      <w:pPr>
        <w:pStyle w:val="Normal"/>
        <w:jc w:val="both"/>
        <w:rPr/>
      </w:pPr>
      <w:r>
        <w:rPr>
          <w:color w:val="000000"/>
        </w:rPr>
        <w:tab/>
        <w:t>а)имущество, предназначенное для электро-, тепло-, газо-  и водоснабжения населения, водоотведения, снабжения населения топливом, для освещения улиц населённых пунктов  поселения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б)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)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jc w:val="both"/>
        <w:rPr/>
      </w:pPr>
      <w:r>
        <w:rPr/>
        <w:tab/>
        <w:t>г)</w:t>
      </w:r>
      <w:r>
        <w:rPr>
          <w:color w:val="000000"/>
        </w:rPr>
        <w:t>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/>
        <w:tab/>
        <w:t>д)</w:t>
      </w:r>
      <w:r>
        <w:rPr>
          <w:color w:val="000000"/>
        </w:rPr>
        <w:t>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  <w:szCs w:val="24"/>
        </w:rPr>
        <w:t xml:space="preserve">е)имущество, предназначенное для обеспечения первичных мер пожарной безопасности; </w:t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  <w:szCs w:val="24"/>
        </w:rPr>
        <w:t>ж)имущество библиотек поселения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)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и)объекты культурного наследия (памятники истории и культуры), независимо от их исторического культурного значения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к)имущество, предназначенное для развития на территории поселения  физической культуры и массового спор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 xml:space="preserve">л)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м)имущество, предназначенное для сбора и вывоза бытовых отходов и мус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н)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о)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п)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р)пруды, обводненные карьеры на территории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с) утратил силу - в редакции решения №7 от 03.04.2007 года;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т)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у)имущество, предназначенное для организации защиты населения и территории  по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ф)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х)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ц)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Normal"/>
        <w:jc w:val="both"/>
        <w:rPr/>
      </w:pPr>
      <w:r>
        <w:rPr/>
        <w:tab/>
        <w:t>ч)имущество, предназначенное для организации охраны общественного порядка в границах поселения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7.Статью 37 Устава дополнить пунктом  2.1. следующего содержания:</w:t>
      </w:r>
    </w:p>
    <w:p>
      <w:pPr>
        <w:pStyle w:val="Normal"/>
        <w:jc w:val="both"/>
        <w:rPr/>
      </w:pPr>
      <w:r>
        <w:rPr/>
        <w:t>«2.1. В собственности городского поселения Мышкин может находиться  иное имущество, необходимое для осуществления полномочий по решению вопросов местного значения поселени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8.Пункт 2 статьи 47.1 дополнить подпунктом 4 следующего содержания:</w:t>
      </w:r>
    </w:p>
    <w:p>
      <w:pPr>
        <w:pStyle w:val="Normal"/>
        <w:jc w:val="both"/>
        <w:rPr/>
      </w:pPr>
      <w:r>
        <w:rPr/>
        <w:t>«4)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9. В пункте 3 статьи 49 Устава слова</w:t>
      </w:r>
      <w:r>
        <w:rPr/>
        <w:t xml:space="preserve"> «органах юстиции» заменить словами « 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0. Пункт 4 статьи 49 Устава дополнить предложением следующего содержания:</w:t>
      </w:r>
      <w:r>
        <w:rPr/>
        <w:t xml:space="preserve"> «Глава городского поселения Мышкин обязан опубликовать зарегистрированные устав городского поселения Мышкин, муниципальный правовой акт о внесении изменений и дополнений в Устав городского поселения Мышкин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Опубликовать текст изменений и дополнений в Устав городского поселения Мышкин после его регистрации в средствах массовой информации (газета «Волжские Зор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менения и дополнения в Устав городского поселения Мышкин вступают в силу после их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</w:t>
        <w:tab/>
        <w:t xml:space="preserve">Председатель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Мышкин                    </w:t>
        <w:tab/>
        <w:t>Совета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ышкин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.П.Лыткин</w:t>
      </w:r>
    </w:p>
    <w:p>
      <w:pPr>
        <w:pStyle w:val="Normal"/>
        <w:tabs>
          <w:tab w:val="clear" w:pos="708"/>
          <w:tab w:val="left" w:pos="244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.В.  Бешм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  <w:tab w:val="left" w:pos="7380" w:leader="none"/>
        </w:tabs>
        <w:rPr/>
      </w:pPr>
      <w:r>
        <w:rPr>
          <w:sz w:val="22"/>
          <w:szCs w:val="22"/>
        </w:rPr>
        <w:t>« 27 »  июня   2012 года  № 20</w:t>
        <w:tab/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BB6B54999B06629DC3EFDA0FEA6297E5085F7C785B6A10762AB3279mDfFK" TargetMode="External"/><Relationship Id="rId4" Type="http://schemas.openxmlformats.org/officeDocument/2006/relationships/hyperlink" Target="consultantplus://offline/ref=7B9BB6B54999B06629DC3EFDA0FEA6297E5082F1C984B6A10762AB3279DFDE5A413DB0ACD0610681m1f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Марина</cp:lastModifiedBy>
  <cp:lastPrinted>2012-05-18T09:59:00Z</cp:lastPrinted>
  <dcterms:modified xsi:type="dcterms:W3CDTF">2012-06-27T09:05:00Z</dcterms:modified>
  <cp:revision>42</cp:revision>
  <dc:subject/>
  <dc:title>                                                                                                                              </dc:title>
</cp:coreProperties>
</file>