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рт  2025 года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В истекшем периоде  2025 года количество преступлений,  зарегистрированных на территории Мышкинского района, снизилось  с 22 до 15 (- 31,8%) по сравнению с прошлым годом, возросло  и количество  тяжких и особо тяжких преступлений с 0 до 3 (+100%).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осталось снизилось с 5 до 3. 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  тенденцию к снижению  показателей повторной преступности (преступлений, совершенных лицами, ранее совершавшими преступления – на 60% с 5 до 2). </w:t>
      </w:r>
    </w:p>
    <w:p>
      <w:pPr>
        <w:pStyle w:val="Normal"/>
        <w:ind w:firstLine="709"/>
        <w:jc w:val="both"/>
        <w:rPr/>
      </w:pPr>
      <w:r>
        <w:rPr/>
        <w:t xml:space="preserve">Количество преступлений, совершенных в состоянии алкогольного опьянения, осталось на прежнем уровне 5-4 (-20%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1" w:firstLine="709"/>
        <w:jc w:val="both"/>
        <w:rPr/>
      </w:pPr>
      <w:r>
        <w:rPr/>
        <w:t>Несовершеннолетним лицом совершено 2 преступления   (АППГ-0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1, ст. 6.8 КоАП РФ – 0, ст. 6.9 КоАП РФ – 0, ст. 20.21 КоАП РФ – 26, ст. 6.1.1 КоАП РФ – 5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40:00Z</dcterms:created>
  <dc:creator>Мизонов.</dc:creator>
  <dc:description/>
  <cp:keywords/>
  <dc:language>en-US</dc:language>
  <cp:lastModifiedBy>Голикова Елена Васильевна</cp:lastModifiedBy>
  <cp:lastPrinted>2025-06-22T17:39:00Z</cp:lastPrinted>
  <dcterms:modified xsi:type="dcterms:W3CDTF">2025-06-22T14:40:00Z</dcterms:modified>
  <cp:revision>2</cp:revision>
  <dc:subject/>
  <dc:title> </dc:title>
</cp:coreProperties>
</file>