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 2025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 2025 года количество преступлений,  зарегистрированных на территории Мышкинского района, возросло с 4 до 6 (+ 50%) по сравнению с прошлым годом, возросло  и количество  тяжких и особо тяжких преступлений с 0 до 2 (+100%).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снижению  показателей повторной преступности (преступлений, совершенных лицами, ранее совершавшими преступления – на 67% с 3 до 1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осталось на прежнем уровне 1-1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0, ст. 6.8 КоАП РФ – 0, ст. 6.9 КоАП РФ – 0, ст. 20.21 КоАП РФ – 9, ст. 6.1.1 КоАП РФ – 1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32:00Z</dcterms:created>
  <dc:creator>Мизонов.</dc:creator>
  <dc:description/>
  <cp:keywords/>
  <dc:language>en-US</dc:language>
  <cp:lastModifiedBy>Голикова Елена Васильевна</cp:lastModifiedBy>
  <cp:lastPrinted>2025-06-22T17:31:00Z</cp:lastPrinted>
  <dcterms:modified xsi:type="dcterms:W3CDTF">2025-06-22T14:32:00Z</dcterms:modified>
  <cp:revision>2</cp:revision>
  <dc:subject/>
  <dc:title> </dc:title>
</cp:coreProperties>
</file>