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зор в сфере муниципального нормотворчества.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Всего  в 2024 году органами местного самоуправления района  принято 285 нормативно правовых акта, из них 107 представительными органами, 178 исполнительными - Администрациями. Прокуратурой района  изучено 275   проектов НПА, оформлено 31 отрицательное заключение (11% от числа изученных)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С  целью приведения нормативно правовой базы органов местного самоуправления прокурором района в анализируемом периоде внесено  59 протестов,  коррупциогенные факторы  выявлены в 10 муниципальных нормативных правовых актах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И.о. 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18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5-06-22T14:18:00Z</dcterms:modified>
  <cp:revision>2</cp:revision>
  <dc:subject/>
  <dc:title>Таблица 1</dc:title>
</cp:coreProperties>
</file>