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района  в 2024 году выявлено 98 нарушений, внесено 19 протестов  не незаконные акты,   внесено 15 представлений, возбуждено одно дело об административных правонаруш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10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5-06-22T14:10:00Z</dcterms:modified>
  <cp:revision>2</cp:revision>
  <dc:subject/>
  <dc:title>Таблица 1</dc:title>
</cp:coreProperties>
</file>