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 в 1 квартале 2025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31 </w:t>
            </w:r>
            <w:r>
              <w:rPr>
                <w:sz w:val="28"/>
                <w:szCs w:val="28"/>
              </w:rPr>
              <w:t xml:space="preserve"> нарушение закона, в  целях устранения нарушений внесено 4 представления, принесено 11 протестов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8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анализируемый период  отмечен формальный подход органов местного самоуправления в части  приведения муниципальной нормативной правовой базы в соответствие с требованиями действующего федерального законодательств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4:00Z</dcterms:created>
  <dc:creator>User</dc:creator>
  <dc:description/>
  <cp:keywords/>
  <dc:language>en-US</dc:language>
  <cp:lastModifiedBy>Голикова Елена Васильевна</cp:lastModifiedBy>
  <cp:lastPrinted>2025-06-22T17:28:00Z</cp:lastPrinted>
  <dcterms:modified xsi:type="dcterms:W3CDTF">2025-06-22T14:28:00Z</dcterms:modified>
  <cp:revision>4</cp:revision>
  <dc:subject/>
  <dc:title>Таблица 1</dc:title>
</cp:coreProperties>
</file>