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пенсация морального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 в интересах несовершеннолетнего заявлен иск о компенсации морального вреда,  причиненного совершением пре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ршеннолетний житель Ярославской области в г.Мышкин совершил ряд преступлений, одно из них – угроза убийством несовершеннолетнему жителю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ковое заявление о компенсации морального вреда рассмотрено в рамках рассмотрения уголовного дела, удовлетво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приговора в том числе в части возмещения морального вреда, находится на контроле прокуратуры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2:00Z</dcterms:created>
  <dc:creator>Мизонов.</dc:creator>
  <dc:description/>
  <cp:keywords/>
  <dc:language>en-US</dc:language>
  <cp:lastModifiedBy>Голикова Елена Васильевна</cp:lastModifiedBy>
  <cp:lastPrinted>2025-06-22T17:39:00Z</cp:lastPrinted>
  <dcterms:modified xsi:type="dcterms:W3CDTF">2025-06-24T07:12:00Z</dcterms:modified>
  <cp:revision>2</cp:revision>
  <dc:subject/>
  <dc:title> </dc:title>
</cp:coreProperties>
</file>