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3.05.2025</w:t>
        <w:tab/>
        <w:tab/>
        <w:tab/>
        <w:tab/>
        <w:t xml:space="preserve">                           </w:t>
        <w:tab/>
        <w:tab/>
        <w:tab/>
        <w:tab/>
        <w:t xml:space="preserve">   № 158а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О создании комиссии по оценке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 xml:space="preserve">готовности объектов теплоснабжения и 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теплопотребления городского поселения Мышкин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w w:val="100"/>
          <w:szCs w:val="28"/>
        </w:rPr>
        <w:t xml:space="preserve">к работе в отопительный период 2025-2026 годов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рядком проведения оценки обеспечения готовности к отопительному периоду, утвержденным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повышения надежности функционирования объектов жилищно-коммунального хозяйства и социальной сферы городского поселения Мышкин, обеспечения бесперебойного снабжения потребителей коммунальными услугами в отопительный период 2025-2026 годов, недопущения опасных для людей и окружающей среды ситуаций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                                               </w:t>
      </w:r>
      <w:r>
        <w:rPr>
          <w:w w:val="100"/>
          <w:szCs w:val="28"/>
        </w:rPr>
        <w:t>ПОСТАНОВЛЯЕТ: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1. Создать комиссию по оценке готовности объектов теплоснабжения и теплопотребления городского поселения Мышкин к работе в отопительный период 2025-2026 годов и утвердить ее состав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2. Комиссии по оценке готовности объектов теплоснабжения и теплопотребления городского поселения Мышкин к работе в отопительный период 2025 - 2026 годов в своей деятельности руководствоваться Федеральным законом от 27.07.2010 № 190-ФЗ «О теплоснабжении», приказом Министерства энергетики Российской Федерации от 13.11.2024 № 2234 ««Об утверждении Правил обеспечения готовности к отопительному периоду и Порядка проведения оценки обеспечения готовности к отопительному периоду», периоду» и Программой проверки готовности объектов теплоснабжения и теплопотребления городского поселения Мышкин к работе в отопительный период 2025 – 2026 г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3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4.  Контроль за ис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городского   поселения Мышкин                                               В.А. Крылов                   </w:t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Times New Roman"/>
          <w:w w:val="100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от 13 мая 2025  № 157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w w:val="100"/>
          <w:szCs w:val="28"/>
        </w:rPr>
      </w:pPr>
      <w:r>
        <w:rPr>
          <w:w w:val="100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по оценке готовности объектов теплоснабжения и теплопотребления городского поселения Мышкин к работе в отопительный пери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2025 - 2026 год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  <w:szCs w:val="28"/>
        </w:rPr>
        <w:t>Борисова Оксана Николаевна –  заместитель  Главы Администрации городского поселения Мышки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шеничная Юлия Владимировна – начальник отдела финансов и общих вопросов Администрации городского поселения Мышки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  <w:szCs w:val="28"/>
        </w:rPr>
        <w:t>Уткина Алена Сергеевна – ведущий специалист МУ «Управление городского хозяйств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Шейнова  Валентина Аркадьевна  –  заместитель директора филиала «Волжский АО «Яркоммунсервис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21"/>
        <w:spacing w:before="0" w:after="120"/>
        <w:ind w:left="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Горячева И.А. – мастер СВДГО  филиала в г. Мышкине  АО «Газпром газораспределение Ярославль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редставитель Центрального управления Ростехнадзора 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w w:val="1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6:00Z</dcterms:created>
  <dc:creator>Специалист ЖКХ</dc:creator>
  <dc:description/>
  <cp:keywords/>
  <dc:language>en-US</dc:language>
  <cp:lastModifiedBy>Пользователь</cp:lastModifiedBy>
  <cp:lastPrinted>2024-06-26T14:51:00Z</cp:lastPrinted>
  <dcterms:modified xsi:type="dcterms:W3CDTF">2025-06-24T06:53:00Z</dcterms:modified>
  <cp:revision>6</cp:revision>
  <dc:subject/>
  <dc:title/>
</cp:coreProperties>
</file>