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заявок на участие в открытом конкурс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аво заключения договора на организацию регулярной перевозки пассажиров маршрутным такси  по городскому поселению Мышк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Мышкин                                                                                         27 марта  2013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Наименование предмета конкурса:</w:t>
      </w:r>
      <w:r>
        <w:rPr>
          <w:sz w:val="26"/>
          <w:szCs w:val="26"/>
        </w:rPr>
        <w:t xml:space="preserve"> открытый конкурс на право заключения договора на организацию регулярной перевозки пассажиров маршрутным такси  по городскому поселению Мышки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Извещение о проведении настоящего конкурса было опубликовано в газете «Волжские зори»   23 февраля 2013 года и размещено на официальном сайте Администрации городского поселения Мышкин </w:t>
      </w:r>
      <w:r>
        <w:rPr>
          <w:color w:val="0000FF"/>
          <w:sz w:val="26"/>
          <w:szCs w:val="26"/>
          <w:lang w:val="en-US"/>
        </w:rPr>
        <w:t>www</w: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color w:val="0000FF"/>
          <w:sz w:val="26"/>
          <w:szCs w:val="26"/>
          <w:lang w:val="en-US"/>
        </w:rPr>
        <w:t>gorodmyshkin</w:t>
      </w:r>
      <w:r>
        <w:rPr>
          <w:color w:val="0000FF"/>
          <w:sz w:val="26"/>
          <w:szCs w:val="26"/>
        </w:rPr>
        <w:t>.</w:t>
      </w:r>
      <w:r>
        <w:rPr>
          <w:color w:val="0000FF"/>
          <w:sz w:val="26"/>
          <w:szCs w:val="26"/>
          <w:lang w:val="en-US"/>
        </w:rPr>
        <w:t>ru</w:t>
      </w:r>
      <w:r>
        <w:rPr>
          <w:color w:val="0000FF"/>
          <w:sz w:val="26"/>
          <w:szCs w:val="26"/>
        </w:rPr>
        <w:t xml:space="preserve">  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остав конкурс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рисутствов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 комиссии: Шарапова Марина Борисовна</w:t>
      </w:r>
    </w:p>
    <w:p>
      <w:pPr>
        <w:pStyle w:val="Normal"/>
        <w:rPr/>
      </w:pPr>
      <w:r>
        <w:rPr>
          <w:sz w:val="26"/>
          <w:szCs w:val="26"/>
        </w:rPr>
        <w:t>Члены комиссии:  Коробейникова Елена Анатольевна,  Пирогова Марина Геннадьевна,  Хорева Лидия Владимировна, Козлова Ольга Иванов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Процедура вскрытия конвертов с заявками на участие в конкурсе проводилась       26 марта 2013 года по адресу: Ярославская область, г. Мышкин, ул.К.Либкнехта,     дом 40. </w:t>
      </w:r>
    </w:p>
    <w:p>
      <w:pPr>
        <w:pStyle w:val="Normal"/>
        <w:jc w:val="both"/>
        <w:rPr/>
      </w:pPr>
      <w:r>
        <w:rPr>
          <w:sz w:val="26"/>
          <w:szCs w:val="26"/>
        </w:rPr>
        <w:t>5. Процедура рассмотрения заявок на участие в конкурсе проводилась  комиссией в период с 14  часов 00 минут «27» марта 2013 года по 14 часов 20 минут   «27» марта 2013 года (время московское) по адресу: Ярославская область, г.Мышкин, ул.К.Либкнехта, дом 4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6"/>
          <w:szCs w:val="26"/>
        </w:rPr>
        <w:t>6. На процедуру рассмотрения была предоставлена одна заявка на участие в открытом конкурсе следующего участника</w:t>
      </w:r>
      <w:r>
        <w:rPr/>
        <w:t>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3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астника</w:t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телефоны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Ремонтник»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830, Ярославская обл., г.Мышкин,  ул.Угличская, д.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 7619003761/7619010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8(48544) 2-15-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Конкурсная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</w:t>
      </w:r>
      <w:r>
        <w:rPr>
          <w:bCs/>
          <w:sz w:val="26"/>
          <w:szCs w:val="26"/>
        </w:rPr>
        <w:t xml:space="preserve"> допустить к участию в конкурсе и признать участником конкурса следующего участника: </w:t>
      </w:r>
      <w:r>
        <w:rPr>
          <w:sz w:val="26"/>
          <w:szCs w:val="26"/>
        </w:rPr>
        <w:t>Общество с ограниченной ответственностью «Ремонтник».</w:t>
      </w:r>
    </w:p>
    <w:p>
      <w:pPr>
        <w:pStyle w:val="Normal"/>
        <w:jc w:val="both"/>
        <w:rPr/>
      </w:pPr>
      <w:r>
        <w:rPr>
          <w:sz w:val="26"/>
          <w:szCs w:val="26"/>
        </w:rPr>
        <w:t>8. Открытый конкурс на право заключения договора на организацию регулярной перевозки пассажиров маршрутным такси по городскому поселению Мышкин признать несостоявшимся в связи с тем, что допущен к участию и признан участником конкурса только один участник размещения заказа, подавший заявку на участие в конкурсе: Общество с ограниченной ответственностью «Ремонтник»  адрес: 152830, Ярославская обл., г.Мышкин,  ул.Угличская, д.47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9. Конкурсная комиссия приняла решение в  соответствии с п. 2.6 Положения о конкурсе на право заключения договора на организацию регулярной перевозки пассажиров маршрутным такси, в течении трех  дней со дня подписания протокола   передать указанному лицу  проект договора об организации  регулярных перевозок, который должен включать в себя условия его исполнения, предложенные в соответствующем заявлении на участие в</w:t>
      </w:r>
      <w:r>
        <w:rPr/>
        <w:t xml:space="preserve"> конкурс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/>
        <w:t>Подпис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627"/>
      </w:tblGrid>
      <w:tr>
        <w:trPr/>
        <w:tc>
          <w:tcPr>
            <w:tcW w:w="322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курсной комиссии:</w:t>
            </w:r>
          </w:p>
        </w:tc>
        <w:tc>
          <w:tcPr>
            <w:tcW w:w="662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Шарапова М.Б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662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оробейникова Е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Пирогова М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Хорев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2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озлова О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21:00Z</dcterms:created>
  <dc:creator>Пользователь</dc:creator>
  <dc:description/>
  <cp:keywords/>
  <dc:language>en-US</dc:language>
  <cp:lastModifiedBy>Пользователь</cp:lastModifiedBy>
  <cp:lastPrinted>2009-12-16T15:28:00Z</cp:lastPrinted>
  <dcterms:modified xsi:type="dcterms:W3CDTF">2013-03-28T06:44:00Z</dcterms:modified>
  <cp:revision>15</cp:revision>
  <dc:subject/>
  <dc:title>ПРОТОКОЛ № 2</dc:title>
</cp:coreProperties>
</file>