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                                         </w:t>
      </w:r>
      <w:r>
        <w:rPr/>
        <w:drawing>
          <wp:inline distT="0" distB="0" distL="0" distR="0">
            <wp:extent cx="913130" cy="10312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/>
      </w:pPr>
      <w:r>
        <w:rPr>
          <w:b/>
        </w:rPr>
        <w:t>ГОРОДСКОГО  ПОСЕЛЕНИЯ  МЫШК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назначении представителей городского поселения Мышкин членами Общественной палаты Мышкин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Муниципальным Советом</w:t>
      </w:r>
    </w:p>
    <w:p>
      <w:pPr>
        <w:pStyle w:val="Normal"/>
        <w:jc w:val="both"/>
        <w:rPr/>
      </w:pPr>
      <w:r>
        <w:rPr/>
        <w:t>городского поселения Мышкин</w:t>
      </w:r>
    </w:p>
    <w:p>
      <w:pPr>
        <w:pStyle w:val="Normal"/>
        <w:jc w:val="both"/>
        <w:rPr/>
      </w:pPr>
      <w:r>
        <w:rPr/>
        <w:t>« 20 »  марта   201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 соответствии с Решением Собрания депутатов Мышкинского муниципального района от 26.02.2009 года №3, Постановлением Администрации Мышкинского муниципального района от 11.03.2013 года №200 «О начале формирования второго состава Общественной палаты Мышкинского муниципального района», руководствуясь Уставом городского поселения Мышкин  </w:t>
      </w:r>
    </w:p>
    <w:p>
      <w:pPr>
        <w:pStyle w:val="Normal"/>
        <w:jc w:val="both"/>
        <w:rPr/>
      </w:pPr>
      <w:r>
        <w:rPr/>
        <w:t>Муниципальный Совет городского поселения Мышкин  РЕШИЛ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Назначить представителей от городского поселения Мышкин: Тарасову Евгению Викторовну, проживающую по адресу: г.Мышкин, ул.Карла Либкнехта, д.11,  Борисова Владимира Александровича, проживающего по адресу: г.Мышкин, ул.Комсомольская, д.26 кв.16, Воронову Людмилу Николаевну, проживающую по адресу: г.Мышкин, ул.Загородная, д.67   членами Общественной палаты Мышкинского муниципального района.</w:t>
      </w:r>
    </w:p>
    <w:p>
      <w:pPr>
        <w:pStyle w:val="Normal"/>
        <w:jc w:val="both"/>
        <w:rPr/>
      </w:pPr>
      <w:r>
        <w:rPr/>
        <w:tab/>
        <w:t>2. Решение вступает в силу с момента его официального опубликования в газете «Волжские зор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>Глава  городского</w:t>
        <w:tab/>
        <w:t>Председатель Муниципального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>поселения  Мышкин                 А.П. Лыткин</w:t>
        <w:tab/>
        <w:t xml:space="preserve">Совета городского поселения 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Мышкин 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/>
        <w:t xml:space="preserve">« 20 »  марта   2013 г   №  5 </w:t>
        <w:tab/>
        <w:t xml:space="preserve">                           Г.В. Бешметова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" w:after="28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30:00Z</dcterms:created>
  <dc:creator>Пользователь</dc:creator>
  <dc:description/>
  <cp:keywords/>
  <dc:language>en-US</dc:language>
  <cp:lastModifiedBy>Пользователь</cp:lastModifiedBy>
  <cp:lastPrinted>2013-03-21T09:08:00Z</cp:lastPrinted>
  <dcterms:modified xsi:type="dcterms:W3CDTF">2013-03-21T05:08:00Z</dcterms:modified>
  <cp:revision>48</cp:revision>
  <dc:subject/>
  <dc:title>                                                                                                                              </dc:title>
</cp:coreProperties>
</file>