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rPr>
          <w:sz w:val="24"/>
          <w:szCs w:val="24"/>
        </w:rPr>
      </w:pPr>
      <w:r>
        <w:rPr/>
        <w:t xml:space="preserve">       </w:t>
      </w: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19.12.2012 г. № 28 «О бюджете городского поселения Мышкин на 2013 год и на плановый период 2014 и 2015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20   марта    2013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19.12.2012 года № 28 «О бюджете городского поселения Мышкин на 2013 год и на плановый период 2014 и 2015 годов» следующе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Утвердить основные характеристики бюджета городского поселения Мышкин на 2013 год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) прогнозируемый общий объем доходов бюджета городского поселения Мышкин в сумме 33 131 836 рублей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общий объем расходов бюджета городского поселения Мышкин  в сумме 35 318 896  рубл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) дефицит бюджета городского поселения Мышкин в сумме 2</w:t>
      </w:r>
      <w:r>
        <w:rPr/>
        <w:t> </w:t>
      </w:r>
      <w:r>
        <w:rPr>
          <w:lang w:val="ru-RU"/>
        </w:rPr>
        <w:t>187 060 рублей</w:t>
      </w:r>
      <w:r>
        <w:rPr>
          <w:b/>
          <w:lang w:val="ru-RU"/>
        </w:rPr>
        <w:t>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2. В статье 11 изложить приложение 2 в новой редакции (приложение 1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3. В статье 12 изложить приложение 4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 В статье 14 изложить приложение 7 в новой редакции (приложение 3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5. В статье 16 изложить приложение 9 в новой редакции (приложение 4 к настоящему решению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Настоящее решение опубликовать в газете «Волжски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4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ru-RU"/>
        </w:rPr>
      </w:pPr>
      <w:r>
        <w:rPr>
          <w:lang w:val="ru-RU"/>
        </w:rPr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lang w:val="ru-RU"/>
        </w:rPr>
      </w:pPr>
      <w:r>
        <w:rPr>
          <w:lang w:val="ru-RU"/>
        </w:rPr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>
          <w:lang w:val="ru-RU"/>
        </w:rPr>
        <w:t>_____________________</w:t>
        <w:tab/>
        <w:t>А.П.Лыткин</w:t>
        <w:tab/>
        <w:t>___________________ Г.В. Бешме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 20 » марта  2013 года      №   2                                         «20»  марта  2013 год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                 </w:t>
      </w: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0 марта  2013 г. № 2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Прогнозируемые доходы бюджета городского поселения Мышкин на 2013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725"/>
        <w:gridCol w:w="129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лассификации Р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именование до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го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>14 448 5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1 00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 на прибыль,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5 00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82 1 01 02000 01 0000 110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 00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182 </w:t>
            </w:r>
            <w:r>
              <w:rPr>
                <w:b/>
                <w:sz w:val="19"/>
                <w:szCs w:val="19"/>
              </w:rPr>
              <w:t>1 05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          </w:t>
            </w:r>
            <w:r>
              <w:rPr>
                <w:b/>
                <w:sz w:val="19"/>
                <w:szCs w:val="19"/>
                <w:lang w:val="ru-RU"/>
              </w:rPr>
              <w:t>5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182 </w:t>
            </w:r>
            <w:r>
              <w:rPr>
                <w:sz w:val="19"/>
                <w:szCs w:val="19"/>
              </w:rPr>
              <w:t>1 05 03010 01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ru-RU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         </w:t>
            </w:r>
            <w:r>
              <w:rPr>
                <w:sz w:val="19"/>
                <w:szCs w:val="19"/>
                <w:lang w:val="ru-RU"/>
              </w:rPr>
              <w:t>5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2 1 06 00000 0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 783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182 1 06 0103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986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 1 06 06000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79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1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82 1 06 06023 10 0000 1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 167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1 00000 00 0000 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 89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0 1 11 05013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 559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503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4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1 0904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b/>
                <w:sz w:val="19"/>
                <w:szCs w:val="19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3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1 13 02995 10 0000 1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1 14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6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0 1 14 06013 10 0000 4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00 0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000 2 00 00000 00 0000 0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 xml:space="preserve">Безвозмездные поступ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8 683 33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639 2 02 01001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1 514 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 02 02041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16 273 61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639 2 02 03015 10 0000 151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374 000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639 2 07 05030 10 0000 18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521 72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ru-RU"/>
              </w:rPr>
              <w:t xml:space="preserve">33 131 836  </w:t>
            </w:r>
          </w:p>
        </w:tc>
      </w:tr>
    </w:tbl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Приложение 2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20 марта   2013 г.  № 2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бюджета городского поселения Мышкин на 2013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121"/>
        <w:gridCol w:w="142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1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щегосударствен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6 927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30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0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 752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езервные фон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11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общегосударствен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 295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2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обор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74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20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74 0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3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350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0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50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3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еспечение пожарной безопас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4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циональная эконом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7 323 6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40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рожное хозя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 323 6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5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8 084 28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Жилищное хозя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14 629,9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мунальное хозя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00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лагоустро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 100 655,0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50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 369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7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раз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70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9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8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Культура, кинематограф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83 8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0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683 85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1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оциальная полит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725 15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нсионное обеспеч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5 1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циальное обеспечение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50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1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Физическая культура и спо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612 00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10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ссовый спо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612 000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3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30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35 318 89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Профицит (дефици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-2 187 060</w:t>
            </w:r>
          </w:p>
        </w:tc>
      </w:tr>
    </w:tbl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Мышкин                                                                                                                                                                      от 20 марта   2013 г.  № 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Расходы  бюджета городского поселения Мышкин на 2013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080"/>
        <w:gridCol w:w="72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Главный распор., распоря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2013 г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 325 62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75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375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51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 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 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 29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 29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86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50 00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1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0 0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4 62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 62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 629,9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 8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 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 993 266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7 323 6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323 6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323 6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 100 655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850 655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850 655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6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69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6 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 318 89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>Приложение 4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                                        </w:t>
      </w:r>
      <w:r>
        <w:rPr>
          <w:sz w:val="23"/>
          <w:szCs w:val="23"/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>
          <w:sz w:val="23"/>
          <w:szCs w:val="23"/>
          <w:lang w:val="ru-RU"/>
        </w:rPr>
        <w:t xml:space="preserve">от 20 марта  2013 г. № 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Источники внутреннего финансирования дефицита бюджета городского поселения Мышкин на 2013 год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0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2013 год (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 38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2 00 00 00 0000 7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1 38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02 00 00 10 0000 7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38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39 01 05 00 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07 0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5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34 511 8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39 01 05 02 01 10 0000 6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5 318 896</w:t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 187 06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35:00Z</dcterms:created>
  <dc:creator>Коробейникова Е. А.</dc:creator>
  <dc:description/>
  <cp:keywords/>
  <dc:language>en-US</dc:language>
  <cp:lastModifiedBy>Пользователь</cp:lastModifiedBy>
  <cp:lastPrinted>2013-03-20T15:34:00Z</cp:lastPrinted>
  <dcterms:modified xsi:type="dcterms:W3CDTF">2013-03-20T12:14:00Z</dcterms:modified>
  <cp:revision>25</cp:revision>
  <dc:subject/>
  <dc:title/>
</cp:coreProperties>
</file>