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имущества (далее – извещени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убличного предложения в электронной форме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цедуры: продажа посредством публичного предложения в электронной форме недвижимого имущества – здания по адресу Ярославская область, муниципальный район Мышкинский, город Мышкин, улица Угличская, дом 22, с земельным участком по адресу: Ярославская область, Мышкинский муниципальный район, город Мышкин, улица Угличская, дом 22 (далее – имущество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: Министерство конкурентной политики Ярославской области:150030, г. Ярославль, ул. Ползунова, д.15, контактный телефон: (4852) 78-62-62, электронный адрес: mkp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торгов (продавец имущества): Муниципальное учреждение «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поселения Мышкин». Место нахождения: 152830, Ярославская область, г. Мышкин, ул. Карла Либкнехта, д.40, контактный телефон: 8 (48544) 2-81-58, 2-44-01 (Крылов Валерий Анатольевич), сайт органов местного самоуправления: http:// https://www.gorodmyshkin.ru/, электронный адрес: goradm.myshkin@mail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одачи и рассмотрения заявок, проведения торгов и подведения итогов: секция «Реализация госимущества» торговой площадки АО «ЕЭТП» – Росэлторг, адрес сайта в сети Интернет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www.roseltorg.ru/</w:t>
      </w:r>
      <w:r>
        <w:rPr>
          <w:rFonts w:cs="Times New Roman" w:ascii="Times New Roman" w:hAnsi="Times New Roman"/>
          <w:sz w:val="28"/>
          <w:szCs w:val="28"/>
        </w:rPr>
        <w:t xml:space="preserve"> (далее - ЭТП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(Оператор) – акционерное общество «Единая электронная торговая площадка» (АО «ЕЭТП»). Месторасположение: 115114, Москва, ул. Кожевническая 14, стр. 5, контактный телефон: +7(495) 150-20-20 (круглосуточно). Адрес электронной почты: info@roseltorg.ru (для запросов и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цедуры: (время московско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роведения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5 09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ся непосредственно после окончания процедуры проведения тор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первоначального предложения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0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е ниже начальной цены, указанной в информационном сообщении о продаже имущества на аукционе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 цена предложения (цена отсечения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 000,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0 процентов начальной цены несостоявшегося аукци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«шаг понижения»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00,0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0 процентов цены первоначального предлож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0,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более 50 процентов "шага понижения"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400,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10% от начальной цены продажи имущества, составляющей менее 100 млн. рублей; 20 % начальной цены продажи имущества, составляющей 100 млн. рублей и боле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имуществ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 000,00 (в соответствии с отчетом об оценке рыночной стоимости объекта от 17.12.2024 № 24-12-17(6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</w:t>
      </w:r>
      <w:r>
        <w:rPr>
          <w:rFonts w:cs="Times New Roman" w:ascii="Times New Roman" w:hAnsi="Times New Roman"/>
          <w:sz w:val="28"/>
          <w:szCs w:val="28"/>
        </w:rPr>
        <w:t>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/infomaterials/r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на электронной площа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на ЭТП подлежат лица, ранее не зарегистрированные на торговой площадке, либо регистрация которых прекращена. Регистрация на торговой площадке производится в соответствии с регламентом торговой площадки на соответствующем сайте в сети Интернет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www.roseltorg.ru/#register-supplier</w:t>
      </w:r>
      <w:r>
        <w:rPr>
          <w:rFonts w:cs="Times New Roman" w:ascii="Times New Roman" w:hAnsi="Times New Roman"/>
          <w:sz w:val="28"/>
          <w:szCs w:val="28"/>
        </w:rPr>
        <w:t xml:space="preserve"> (Регистрация для участия в имущественных торгах – Торги по продаже государственного имущества - секция 178fz.roseltorg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 доб.530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uznecovsl@yarregio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68"/>
        <w:gridCol w:w="53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ун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Мышкин от 03.06.2025 № 203 «Об условиях приватизации здания по адресу: Ярославская область,     Мышкинский район, город Мышкин, улица Угличская, дом 22, с земельным участком по адресу: Ярославская область,  Мышкинский район, город Мышкин, улица Угличская, дом 22.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о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    Мышкинский район, город Мышкин, улица Угличская, дом 22, с земельным участком по адресу: Ярославская область,  Мышкинский район, город Мышкин, улица Угличская, дом 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Мышки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(ограничения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ание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прав на земельный участок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лностью  расположен в границах следующих зон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щитная зона объектов культурного наследия Уездная земская управа, XIX в.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ная зона объектов культурного наследия Ансамбль: Собор Никольский, 1766-1837 гг., сторожка, XIX 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ная зона объектов культурного наследия  Дом Пожаловых,1-я пол.XIX 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ная зона объектов культурного наследия  Дом купцов Серебряковых, кон. XIX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ная зона объектов культурного наследия  Дом Литвиновых, 1-я пол.XIX 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доохранная зона Рыбинского водохранил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10101:8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13001: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земельный участ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 м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 кв.м (земельный участ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а территории обла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Расположен на левом, высоком берегу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645AD"/>
                  <w:sz w:val="28"/>
                  <w:szCs w:val="28"/>
                  <w:shd w:fill="FFFFFF" w:val="clear"/>
                </w:rPr>
                <w:t>Волги</w:t>
              </w:r>
            </w:hyperlink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, напротив впадения рек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645AD"/>
                  <w:sz w:val="28"/>
                  <w:szCs w:val="28"/>
                  <w:shd w:fill="FFFFFF" w:val="clear"/>
                </w:rPr>
                <w:t>Юхоть</w:t>
              </w:r>
            </w:hyperlink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на территории населенного пунк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кт расположен в центральной части города Мышки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здания (этаж расположения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ммуникаци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объект отключен от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дключения 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е электр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входа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дельны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 качества отделки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лоприго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существенным износом, с незначительными изменениями несущих конструкций,  кровли, оконных и дверных блоков, инженерных систем, внешней отделки 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(удаленность от областного (районного) центр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ышкин находится в западной части Ярославской области. В 100 км от областного цен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 (наличие ООТ, подъездные пути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120" w:after="120"/>
              <w:rPr/>
            </w:pPr>
            <w:r>
              <w:rPr>
                <w:rFonts w:eastAsia="Arial" w:cs="Arial" w:ascii="Arial" w:hAnsi="Arial"/>
                <w:color w:val="202122"/>
                <w:sz w:val="21"/>
                <w:szCs w:val="21"/>
              </w:rPr>
              <w:t xml:space="preserve"> </w:t>
            </w:r>
            <w:r>
              <w:rPr>
                <w:color w:val="202122"/>
                <w:sz w:val="28"/>
                <w:szCs w:val="28"/>
              </w:rPr>
              <w:t>Через Волгу ходит паром; время пути с правого до левого берега составляет около 10 минут. Возле правобережной конечной остановки парома (в нескольких сотнях метрах от деревни Коровино) находится автобусная конечная «Мышкин», с которой отправляются автобусы до Рыбинска (№ 159 и 536) и Ярославля-Главного (№ 512). По правому берегу Волги проходит межрегиональная трасса </w:t>
            </w:r>
            <w:hyperlink r:id="rId5">
              <w:r>
                <w:rPr>
                  <w:rStyle w:val="InternetLink"/>
                  <w:b/>
                  <w:bCs/>
                  <w:color w:val="FFFFFF"/>
                  <w:sz w:val="28"/>
                  <w:szCs w:val="28"/>
                  <w:u w:val="none"/>
                  <w:shd w:fill="0078D5" w:val="clear"/>
                </w:rPr>
                <w:t>Р104</w:t>
              </w:r>
            </w:hyperlink>
            <w:r>
              <w:rPr>
                <w:color w:val="202122"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Сергиев Посад</w:t>
              </w:r>
            </w:hyperlink>
            <w:r>
              <w:rPr>
                <w:color w:val="202122"/>
                <w:sz w:val="28"/>
                <w:szCs w:val="28"/>
              </w:rPr>
              <w:t> — </w:t>
            </w:r>
            <w:hyperlink r:id="rId7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Калязин</w:t>
              </w:r>
            </w:hyperlink>
            <w:r>
              <w:rPr>
                <w:color w:val="202122"/>
                <w:sz w:val="28"/>
                <w:szCs w:val="28"/>
              </w:rPr>
              <w:t> — </w:t>
            </w:r>
            <w:hyperlink r:id="rId8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Углич</w:t>
              </w:r>
            </w:hyperlink>
            <w:r>
              <w:rPr>
                <w:color w:val="202122"/>
                <w:sz w:val="28"/>
                <w:szCs w:val="28"/>
              </w:rPr>
              <w:t> — Мышкин — </w:t>
            </w:r>
            <w:hyperlink r:id="rId9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Рыбинск</w:t>
              </w:r>
            </w:hyperlink>
            <w:r>
              <w:rPr>
                <w:color w:val="202122"/>
                <w:sz w:val="28"/>
                <w:szCs w:val="28"/>
              </w:rPr>
              <w:t> — </w:t>
            </w:r>
            <w:hyperlink r:id="rId10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Пошехонье</w:t>
              </w:r>
            </w:hyperlink>
            <w:r>
              <w:rPr>
                <w:color w:val="202122"/>
                <w:sz w:val="28"/>
                <w:szCs w:val="28"/>
              </w:rPr>
              <w:t> — </w:t>
            </w:r>
            <w:hyperlink r:id="rId11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Череповец</w:t>
              </w:r>
            </w:hyperlink>
            <w:r>
              <w:rPr>
                <w:color w:val="202122"/>
                <w:sz w:val="28"/>
                <w:szCs w:val="28"/>
              </w:rPr>
              <w:t>. От этой трассы после моста через Юхоть отходит дорога на </w:t>
            </w:r>
            <w:hyperlink r:id="rId12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Ярославль</w:t>
              </w:r>
            </w:hyperlink>
            <w:r>
              <w:rPr>
                <w:color w:val="202122"/>
                <w:sz w:val="28"/>
                <w:szCs w:val="28"/>
              </w:rPr>
              <w:t> через </w:t>
            </w:r>
            <w:hyperlink r:id="rId13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Новое</w:t>
              </w:r>
            </w:hyperlink>
            <w:r>
              <w:rPr>
                <w:color w:val="202122"/>
                <w:sz w:val="28"/>
                <w:szCs w:val="28"/>
              </w:rPr>
              <w:t> и </w:t>
            </w:r>
            <w:hyperlink r:id="rId14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Большое</w:t>
              </w:r>
            </w:hyperlink>
            <w:r>
              <w:rPr>
                <w:color w:val="202122"/>
                <w:sz w:val="28"/>
                <w:szCs w:val="28"/>
              </w:rPr>
              <w:t> сёла. По левому берегу Волги через Мышкин проходит автодорога Углич — посёлок </w:t>
            </w:r>
            <w:hyperlink r:id="rId15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Волга</w:t>
              </w:r>
            </w:hyperlink>
            <w:r>
              <w:rPr>
                <w:color w:val="202122"/>
                <w:sz w:val="28"/>
                <w:szCs w:val="28"/>
              </w:rPr>
              <w:t>.</w:t>
            </w:r>
          </w:p>
          <w:p>
            <w:pPr>
              <w:pStyle w:val="Style28"/>
              <w:shd w:fill="FFFFFF" w:val="clear"/>
              <w:spacing w:before="120" w:after="120"/>
              <w:rPr>
                <w:color w:val="202122"/>
                <w:sz w:val="28"/>
                <w:szCs w:val="28"/>
              </w:rPr>
            </w:pPr>
            <w:r>
              <w:rPr>
                <w:color w:val="202122"/>
                <w:sz w:val="28"/>
                <w:szCs w:val="28"/>
              </w:rPr>
              <w:t>Имелось внутригородское автобусное сообщение (1 маршрут автобусов средней вместимости), прекращённое в результате банкротства перевозчика на фоне пандемии COVID-19.</w:t>
            </w:r>
          </w:p>
          <w:p>
            <w:pPr>
              <w:pStyle w:val="Style28"/>
              <w:shd w:fill="FFFFFF" w:val="clear"/>
              <w:spacing w:before="120" w:after="120"/>
              <w:rPr/>
            </w:pPr>
            <w:r>
              <w:rPr>
                <w:color w:val="202122"/>
                <w:sz w:val="28"/>
                <w:szCs w:val="28"/>
              </w:rPr>
              <w:t>Ближайшая железнодорожная станция находится в 21 км от города </w:t>
            </w:r>
            <w:hyperlink r:id="rId16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в посёлке Волга</w:t>
              </w:r>
            </w:hyperlink>
            <w:r>
              <w:rPr>
                <w:color w:val="202122"/>
                <w:sz w:val="28"/>
                <w:szCs w:val="28"/>
              </w:rPr>
              <w:t> на линии </w:t>
            </w:r>
            <w:hyperlink r:id="rId17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Рыбинск</w:t>
              </w:r>
            </w:hyperlink>
            <w:r>
              <w:rPr>
                <w:color w:val="202122"/>
                <w:sz w:val="28"/>
                <w:szCs w:val="28"/>
              </w:rPr>
              <w:t> — </w:t>
            </w:r>
            <w:hyperlink r:id="rId18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Сонково</w:t>
              </w:r>
            </w:hyperlink>
            <w:r>
              <w:rPr>
                <w:color w:val="202122"/>
                <w:sz w:val="28"/>
                <w:szCs w:val="28"/>
              </w:rPr>
              <w:t>. Пристань на Волге.</w:t>
            </w:r>
          </w:p>
          <w:p>
            <w:pPr>
              <w:pStyle w:val="Style28"/>
              <w:shd w:fill="FFFFFF" w:val="clear"/>
              <w:spacing w:before="120" w:after="120"/>
              <w:rPr>
                <w:color w:val="202122"/>
                <w:sz w:val="28"/>
                <w:szCs w:val="28"/>
              </w:rPr>
            </w:pPr>
            <w:r>
              <w:rPr>
                <w:color w:val="202122"/>
                <w:sz w:val="28"/>
                <w:szCs w:val="28"/>
              </w:rPr>
              <w:t>Дорожное покрытие - асфальтовое покрытие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Электроснабжение, телефонизация, теплоснабжение, газоснабжение, водоснабжение, водоотведение.  В Мышкине действует четыре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детских са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, общеобразовательная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шко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три учреждения дополнительного образования, а также учреждение среднего профессионального образования —Мышкинский политехнический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олледж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Яросла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преимущество района – его географическое расположение, при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, сохранившийся старинный облик города. Район обладает большим потенциалом для привлечения инвесторов, имеются свободные земельные участки и з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Положительные экологические факторы: Мышкин расположен на левом, обрывистом берегу (до 10 м) реки Волги, что обеспечивает естественное проветривание и отсутствие застойных зон воздуха, вблизи лесных массивов — источника оздоровления воздушного бассейна и улучшения экологической обстановки. На севере города расположен хвойный лес, способный формировать устойчивую экологическую среду. В самом городе преобладает частный сектор, что обеспечивает высокий процент озеленения (сады) внутри поселения. Предприятия с вредными производствами отсутствую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на сайте ЭТП,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eastAsia="ru-RU"/>
              </w:rPr>
              <w:t xml:space="preserve">а также в Администрации городского поселения Мышкин по рабочим дням с 8 час. 00 мин. до 17 час. 15 мин. (перерыв на обед с 12 час. 00 мин. до 13 час. 00 мин.) по адресу: Ярославская область, г.Мышкин, ул.К.Либкнехта, д. 40,  по телефонам: (48544) 2-81-58, 2-44-01, и на сайте в сети «Интернет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s://www.gorodmyshkin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тчет об объекте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fedresurs.ru/sfactmessages/56cbeb6f-1054-4cfd-9d87-2508e185d192</w:t>
            </w:r>
          </w:p>
        </w:tc>
      </w:tr>
      <w:tr>
        <w:trPr>
          <w:trHeight w:val="1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ind w:left="-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кцион 30.05.2025 не состоялся по причине отсутствия заявок.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2000149210000002059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ки на участие в торга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торгах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претенденты должны зарегистрироваться на официальном сайте ГИС Торги(https://torgi.gov.ru) или на сайте электронной площадки, указанной в настояще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лицо имеет право подать только одну зая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 прилагаемыми документами подается посредством штатного интерфейса электронной площадк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знания претендента участником торгов он имеет право отозвать зарегистрированную заяв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оставляемых для участия в торга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допуске к участию в торга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 не допускается к участию в продаже посредством публичного предложения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установленный срок задатка на счета, указанные в информационном сообщении, не подтвержде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внесения задатка, реквизиты сче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озвращается лицам, которые участвовали в торгах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 Перечисление задатка в таком случае осуществляется на счет продавца имущества Оператором ЭТП в соответствии с регламентом ЭТП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лиц, участвующих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указаны в структурированной части информационн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 откры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цене осуществляется участником, допущенным до участия в торгах в течение процедуры проведения продажи посредством публичного предложения посредством штатного интерфейса электронной площадки в соответствии с регламентом ЭТП в день и время проведения торгов, указанные в настоящем извеще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доказать свое право на участие в торгах возлагается на претенден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продажи посредством публичного предложения, определения победител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пределения участников, указанный в информационном сообщении, оператор ЭТП через "личный кабинет" организатора торгов обеспечивает доступ к поданным претендентами заявкам и прилагаемым к ним документам, а также к журналу приема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ассмотрения заявок и прилагаемых к ним документов претендентов и установления факта поступления задатка комиссия в тот же день подписывает протокол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, в которой принял участие только один участник, признается несостоявшей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между Продавцом и победителем в течение 5 рабочих дней со дня подведения итогов тор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в форме электронного документа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оплаты имуще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плата приобретаемого покупателем имущества производится единовременно в течение 10 рабочих дней с момента заключения договора купли-продажи по следующим реквизитам:</w:t>
            </w:r>
            <w:r>
              <w:rPr/>
              <w:t xml:space="preserve"> 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Счет получателя: 03100643000000017100. Банк получателя: ОТДЕЛЕНИЕ ЯРОСЛАВЛЬ БАНКА РОССИИ// УФК по Ярославской области город Ярославль БИК 017888102, кор/счет 40102810245370000065,  получатель – УФК по Ярославской области город Ярославль (МУ «Администрация городского поселения Мышкин»</w:t>
            </w:r>
            <w:r>
              <w:rPr>
                <w:b/>
                <w:i/>
                <w:color w:val="2C2D2E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л/сч 04713002810), ИНН 7619003916, КПП 761901001, ОКТМО 7862110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БК 639 1 14 02050 13 0000 410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БК 639 1 14 06025 13 0000 430 (земля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каза организатора от проведения процедуры торг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sl@yarregion.ru" TargetMode="External"/><Relationship Id="rId3" Type="http://schemas.openxmlformats.org/officeDocument/2006/relationships/hyperlink" Target="https://ru.wikipedia.org/wiki/&#1042;&#1086;&#1083;&#1075;&#1072;" TargetMode="External"/><Relationship Id="rId4" Type="http://schemas.openxmlformats.org/officeDocument/2006/relationships/hyperlink" Target="https://ru.wikipedia.org/wiki/&#1070;&#1093;&#1086;&#1090;&#1100;" TargetMode="External"/><Relationship Id="rId5" Type="http://schemas.openxmlformats.org/officeDocument/2006/relationships/hyperlink" Target="https://ru.wikipedia.org/w/index.php?title=&#1056;104_(&#1072;&#1074;&#1090;&#1086;&#1076;&#1086;&#1088;&#1086;&#1075;&#1072;)&amp;action=edit&amp;redlink=1" TargetMode="External"/><Relationship Id="rId6" Type="http://schemas.openxmlformats.org/officeDocument/2006/relationships/hyperlink" Target="https://ru.wikipedia.org/wiki/&#1057;&#1077;&#1088;&#1075;&#1080;&#1077;&#1074;_&#1055;&#1086;&#1089;&#1072;&#1076;" TargetMode="External"/><Relationship Id="rId7" Type="http://schemas.openxmlformats.org/officeDocument/2006/relationships/hyperlink" Target="https://ru.wikipedia.org/wiki/&#1050;&#1072;&#1083;&#1103;&#1079;&#1080;&#1085;" TargetMode="External"/><Relationship Id="rId8" Type="http://schemas.openxmlformats.org/officeDocument/2006/relationships/hyperlink" Target="https://ru.wikipedia.org/wiki/&#1059;&#1075;&#1083;&#1080;&#1095;" TargetMode="External"/><Relationship Id="rId9" Type="http://schemas.openxmlformats.org/officeDocument/2006/relationships/hyperlink" Target="https://ru.wikipedia.org/wiki/&#1056;&#1099;&#1073;&#1080;&#1085;&#1089;&#1082;" TargetMode="External"/><Relationship Id="rId10" Type="http://schemas.openxmlformats.org/officeDocument/2006/relationships/hyperlink" Target="https://ru.wikipedia.org/wiki/&#1055;&#1086;&#1096;&#1077;&#1093;&#1086;&#1085;&#1100;&#1077;_(&#1075;&#1086;&#1088;&#1086;&#1076;)" TargetMode="External"/><Relationship Id="rId11" Type="http://schemas.openxmlformats.org/officeDocument/2006/relationships/hyperlink" Target="https://ru.wikipedia.org/wiki/&#1063;&#1077;&#1088;&#1077;&#1087;&#1086;&#1074;&#1077;&#1094;" TargetMode="External"/><Relationship Id="rId12" Type="http://schemas.openxmlformats.org/officeDocument/2006/relationships/hyperlink" Target="https://ru.wikipedia.org/wiki/&#1071;&#1088;&#1086;&#1089;&#1083;&#1072;&#1074;&#1083;&#1100;" TargetMode="External"/><Relationship Id="rId13" Type="http://schemas.openxmlformats.org/officeDocument/2006/relationships/hyperlink" Target="https://ru.wikipedia.org/wiki/&#1053;&#1086;&#1074;&#1086;&#1077;_(&#1041;&#1086;&#1083;&#1100;&#1096;&#1077;&#1089;&#1077;&#1083;&#1100;&#1089;&#1082;&#1080;&#1081;_&#1088;&#1072;&#1081;&#1086;&#1085;)" TargetMode="External"/><Relationship Id="rId14" Type="http://schemas.openxmlformats.org/officeDocument/2006/relationships/hyperlink" Target="https://ru.wikipedia.org/wiki/&#1041;&#1086;&#1083;&#1100;&#1096;&#1086;&#1077;_&#1057;&#1077;&#1083;&#1086;" TargetMode="External"/><Relationship Id="rId15" Type="http://schemas.openxmlformats.org/officeDocument/2006/relationships/hyperlink" Target="https://ru.wikipedia.org/wiki/&#1042;&#1086;&#1083;&#1075;&#1072;_(&#1053;&#1077;&#1082;&#1086;&#1091;&#1079;&#1089;&#1082;&#1080;&#1081;_&#1088;&#1072;&#1081;&#1086;&#1085;)" TargetMode="External"/><Relationship Id="rId16" Type="http://schemas.openxmlformats.org/officeDocument/2006/relationships/hyperlink" Target="https://ru.wikipedia.org/wiki/&#1042;&#1086;&#1083;&#1075;&#1072;_(&#1089;&#1090;&#1072;&#1085;&#1094;&#1080;&#1103;)" TargetMode="External"/><Relationship Id="rId17" Type="http://schemas.openxmlformats.org/officeDocument/2006/relationships/hyperlink" Target="https://ru.wikipedia.org/wiki/&#1056;&#1099;&#1073;&#1080;&#1085;&#1089;&#1082;" TargetMode="External"/><Relationship Id="rId18" Type="http://schemas.openxmlformats.org/officeDocument/2006/relationships/hyperlink" Target="https://ru.wikipedia.org/wiki/&#1057;&#1086;&#1085;&#1082;&#1086;&#1074;&#1086;" TargetMode="External"/><Relationship Id="rId19" Type="http://schemas.openxmlformats.org/officeDocument/2006/relationships/hyperlink" Target="https://ru.wikipedia.org/wiki/&#1044;&#1077;&#1090;&#1089;&#1082;&#1080;&#1081;_&#1089;&#1072;&#1076;" TargetMode="External"/><Relationship Id="rId20" Type="http://schemas.openxmlformats.org/officeDocument/2006/relationships/hyperlink" Target="https://ru.wikipedia.org/wiki/&#1064;&#1082;&#1086;&#1083;&#1072;" TargetMode="External"/><Relationship Id="rId21" Type="http://schemas.openxmlformats.org/officeDocument/2006/relationships/hyperlink" Target="https://ru.wikipedia.org/wiki/&#1050;&#1086;&#1083;&#1083;&#1077;&#1076;&#1078;" TargetMode="External"/><Relationship Id="rId22" Type="http://schemas.openxmlformats.org/officeDocument/2006/relationships/hyperlink" Target="https://torgi.gov.ru/new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9:00Z</dcterms:created>
  <dc:creator>Волкодав Марина Владимировна</dc:creator>
  <dc:description/>
  <cp:keywords/>
  <dc:language>en-US</dc:language>
  <cp:lastModifiedBy>Сергей Кузнецов</cp:lastModifiedBy>
  <dcterms:modified xsi:type="dcterms:W3CDTF">2025-06-04T10:47:00Z</dcterms:modified>
  <cp:revision>7</cp:revision>
  <dc:subject/>
  <dc:title/>
</cp:coreProperties>
</file>