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  <w:drawing>
          <wp:inline distT="0" distB="0" distL="0" distR="0">
            <wp:extent cx="69342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38"/>
        <w:ind w:left="1416" w:right="595" w:hanging="1238"/>
        <w:rPr/>
      </w:pPr>
      <w:r>
        <w:rPr>
          <w:color w:val="000000"/>
          <w:spacing w:val="4"/>
          <w:sz w:val="28"/>
          <w:szCs w:val="28"/>
        </w:rPr>
        <w:t xml:space="preserve">АДМИНИСТРАЦИЯ   ГОРОДСКОГО ПОСЕЛЕНИЯ МЫШКИН </w:t>
      </w:r>
      <w:r>
        <w:rPr>
          <w:color w:val="000000"/>
          <w:spacing w:val="-2"/>
          <w:w w:val="215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38"/>
        <w:ind w:left="34" w:hanging="0"/>
        <w:rPr/>
      </w:pPr>
      <w:r>
        <w:rPr>
          <w:color w:val="000000"/>
          <w:spacing w:val="2"/>
          <w:sz w:val="28"/>
          <w:szCs w:val="28"/>
        </w:rPr>
        <w:t xml:space="preserve">от    06.03.2012г.    № 15  </w:t>
      </w:r>
    </w:p>
    <w:p>
      <w:pPr>
        <w:pStyle w:val="Normal"/>
        <w:shd w:fill="FFFFFF" w:val="clear"/>
        <w:spacing w:before="480" w:after="0"/>
        <w:ind w:left="24" w:hanging="0"/>
        <w:rPr>
          <w:color w:val="000000"/>
          <w:spacing w:val="2"/>
        </w:rPr>
      </w:pPr>
      <w:r>
        <w:rPr>
          <w:color w:val="000000"/>
          <w:spacing w:val="2"/>
        </w:rPr>
        <w:t>О назначении публичных слушаний</w:t>
      </w:r>
    </w:p>
    <w:p>
      <w:pPr>
        <w:pStyle w:val="Normal"/>
        <w:shd w:fill="FFFFFF" w:val="clear"/>
        <w:spacing w:lineRule="exact" w:line="274" w:before="274" w:after="0"/>
        <w:ind w:left="10" w:firstLine="696"/>
        <w:jc w:val="both"/>
        <w:rPr/>
      </w:pPr>
      <w:r>
        <w:rPr>
          <w:color w:val="000000"/>
          <w:spacing w:val="1"/>
        </w:rPr>
        <w:t xml:space="preserve">В соответствии со ст. 28 Федерального Закона от 06.10.2003г. №131-ФЗ «Об общих принципах организации местного самоуправления в Российской Федерации», ст. 16 Устава городского поселения Мышкин, Положением о </w:t>
      </w:r>
      <w:r>
        <w:rPr>
          <w:color w:val="000000"/>
        </w:rPr>
        <w:t xml:space="preserve">публичных слушаниях в городском поселении Мышкин, утвержденным решением </w:t>
      </w:r>
      <w:r>
        <w:rPr>
          <w:color w:val="000000"/>
          <w:spacing w:val="4"/>
        </w:rPr>
        <w:t xml:space="preserve">Муниципального Совета городского поселения Мышкин от 17.02.2006 года № 8-р </w:t>
      </w:r>
    </w:p>
    <w:p>
      <w:pPr>
        <w:pStyle w:val="Normal"/>
        <w:shd w:fill="FFFFFF" w:val="clear"/>
        <w:spacing w:lineRule="exact" w:line="274" w:before="274" w:after="0"/>
        <w:ind w:left="10" w:firstLine="696"/>
        <w:jc w:val="both"/>
        <w:rPr>
          <w:color w:val="000000"/>
          <w:spacing w:val="3"/>
        </w:rPr>
      </w:pPr>
      <w:r>
        <w:rPr>
          <w:color w:val="000000"/>
          <w:spacing w:val="3"/>
        </w:rPr>
        <w:t>АДМИНИСТРАЦИЯ ПОСТАНОВЛЯЕТ:</w:t>
      </w:r>
    </w:p>
    <w:p>
      <w:pPr>
        <w:pStyle w:val="Normal"/>
        <w:shd w:fill="FFFFFF" w:val="clear"/>
        <w:spacing w:lineRule="exact" w:line="274"/>
        <w:ind w:left="14" w:right="5" w:firstLine="715"/>
        <w:jc w:val="both"/>
        <w:rPr/>
      </w:pPr>
      <w:r>
        <w:rPr>
          <w:color w:val="000000"/>
          <w:spacing w:val="13"/>
        </w:rPr>
        <w:t xml:space="preserve">1.Назначить публичные слушания по проекту решения </w:t>
      </w:r>
      <w:r>
        <w:rPr>
          <w:color w:val="000000"/>
          <w:spacing w:val="7"/>
        </w:rPr>
        <w:t xml:space="preserve">Муниципального Совета городского поселения Мышкин «Об утверждении отчета об исполнении бюджета городского </w:t>
      </w:r>
      <w:r>
        <w:rPr>
          <w:color w:val="000000"/>
        </w:rPr>
        <w:t>поселения Мышкин за 2012 год».</w:t>
      </w:r>
    </w:p>
    <w:p>
      <w:pPr>
        <w:pStyle w:val="Normal"/>
        <w:shd w:fill="FFFFFF" w:val="clear"/>
        <w:spacing w:lineRule="exact" w:line="274"/>
        <w:ind w:left="10" w:firstLine="691"/>
        <w:jc w:val="both"/>
        <w:rPr>
          <w:color w:val="000000"/>
        </w:rPr>
      </w:pPr>
      <w:r>
        <w:rPr>
          <w:color w:val="000000"/>
          <w:spacing w:val="2"/>
        </w:rPr>
        <w:t xml:space="preserve">2. Провести публичные слушания по проекту решения Муниципального Совета </w:t>
      </w:r>
      <w:r>
        <w:rPr>
          <w:color w:val="000000"/>
        </w:rPr>
        <w:t>городского поселения Мышкин «Об исполнении бюджета городского поселения Мышкин за 2012 год» 20.03.2013 года в 14 часов по адресу: г. Мышкин, ул.К.Либкнехта, 40.</w:t>
      </w:r>
    </w:p>
    <w:p>
      <w:pPr>
        <w:pStyle w:val="Normal"/>
        <w:shd w:fill="FFFFFF" w:val="clear"/>
        <w:spacing w:lineRule="exact" w:line="274"/>
        <w:ind w:right="14" w:firstLine="691"/>
        <w:jc w:val="both"/>
        <w:rPr/>
      </w:pPr>
      <w:r>
        <w:rPr>
          <w:color w:val="000000"/>
          <w:spacing w:val="14"/>
        </w:rPr>
        <w:t xml:space="preserve">3.Установить, что порядок учета предложений по проекту решения </w:t>
      </w:r>
      <w:r>
        <w:rPr>
          <w:color w:val="000000"/>
          <w:spacing w:val="7"/>
        </w:rPr>
        <w:t xml:space="preserve">Муниципального Совета городского поселения Мышкин «Об утверждении отчета об исполнении бюджета городского </w:t>
      </w:r>
      <w:r>
        <w:rPr>
          <w:color w:val="000000"/>
        </w:rPr>
        <w:t xml:space="preserve">поселения Мышкин за 2012 год» и порядок участия граждан в обсуждении определяется Положением о публичных слушаниях в городском поселении Мышкин, утвержденным </w:t>
      </w:r>
      <w:r>
        <w:rPr>
          <w:color w:val="000000"/>
          <w:spacing w:val="3"/>
        </w:rPr>
        <w:t xml:space="preserve">решением Муниципального Совета городского поселения Мышкин от 17.02.2006 года </w:t>
      </w:r>
      <w:r>
        <w:rPr>
          <w:color w:val="000000"/>
        </w:rPr>
        <w:t>№ 8-р и опубликованным в газете «Волжские Зори».</w:t>
      </w:r>
    </w:p>
    <w:p>
      <w:pPr>
        <w:pStyle w:val="Normal"/>
        <w:shd w:fill="FFFFFF" w:val="clear"/>
        <w:spacing w:lineRule="exact" w:line="274"/>
        <w:ind w:left="5" w:right="10" w:firstLine="682"/>
        <w:jc w:val="both"/>
        <w:rPr/>
      </w:pPr>
      <w:r>
        <w:rPr>
          <w:color w:val="000000"/>
          <w:spacing w:val="1"/>
        </w:rPr>
        <w:t xml:space="preserve">4. Ответственность за организацию проведения публичных слушаний, освещение </w:t>
      </w:r>
      <w:r>
        <w:rPr>
          <w:color w:val="000000"/>
          <w:spacing w:val="9"/>
        </w:rPr>
        <w:t xml:space="preserve">материалов публичных слушаний по проекту решения Муниципального Совета </w:t>
      </w:r>
      <w:r>
        <w:rPr>
          <w:color w:val="000000"/>
          <w:spacing w:val="-1"/>
        </w:rPr>
        <w:t xml:space="preserve">городского поселения Мышкин «Об </w:t>
      </w:r>
      <w:r>
        <w:rPr>
          <w:color w:val="000000"/>
          <w:spacing w:val="7"/>
        </w:rPr>
        <w:t xml:space="preserve">утверждении отчета об </w:t>
      </w:r>
      <w:r>
        <w:rPr>
          <w:color w:val="000000"/>
          <w:spacing w:val="-1"/>
        </w:rPr>
        <w:t xml:space="preserve">исполнении бюджета городского поселения Мышкин за 2012 год» </w:t>
      </w:r>
      <w:r>
        <w:rPr>
          <w:color w:val="000000"/>
        </w:rPr>
        <w:t>возложить на заместителя Главы администрации городского поселения Мышкин Коробейникову Е.А.</w:t>
      </w:r>
    </w:p>
    <w:p>
      <w:pPr>
        <w:pStyle w:val="Normal"/>
        <w:shd w:fill="FFFFFF" w:val="clear"/>
        <w:spacing w:lineRule="exact" w:line="274"/>
        <w:ind w:left="5" w:right="19" w:firstLine="696"/>
        <w:jc w:val="both"/>
        <w:rPr/>
      </w:pPr>
      <w:r>
        <w:rPr>
          <w:color w:val="000000"/>
          <w:spacing w:val="1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4"/>
        <w:ind w:left="701" w:hanging="0"/>
        <w:rPr>
          <w:color w:val="000000"/>
          <w:spacing w:val="1"/>
        </w:rPr>
      </w:pPr>
      <w:r>
        <w:rPr>
          <w:color w:val="000000"/>
          <w:spacing w:val="1"/>
        </w:rPr>
        <w:t>6. Настоящее постановление вступает в силу с момента опубликования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0"/>
          <w:szCs w:val="20"/>
        </w:rPr>
      </w:pPr>
      <w:r>
        <w:rPr>
          <w:color w:val="000000"/>
        </w:rPr>
        <w:t>Глава городского</w:t>
      </w:r>
    </w:p>
    <w:p>
      <w:pPr>
        <w:pStyle w:val="Normal"/>
        <w:shd w:fill="FFFFFF" w:val="clear"/>
        <w:tabs>
          <w:tab w:val="clear" w:pos="708"/>
          <w:tab w:val="left" w:pos="3134" w:leader="none"/>
          <w:tab w:val="left" w:pos="5064" w:leader="none"/>
        </w:tabs>
        <w:ind w:left="5" w:hanging="0"/>
        <w:rPr/>
      </w:pPr>
      <w:r>
        <w:rPr>
          <w:color w:val="000000"/>
          <w:spacing w:val="8"/>
          <w:sz w:val="22"/>
          <w:szCs w:val="22"/>
        </w:rPr>
        <w:t>поселения Мышкин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11"/>
          <w:sz w:val="22"/>
          <w:szCs w:val="22"/>
        </w:rPr>
        <w:t>А.П.Лыткин</w:t>
      </w:r>
    </w:p>
    <w:p>
      <w:pPr>
        <w:pStyle w:val="ConsTitle"/>
        <w:widowControl/>
        <w:ind w:right="0" w:hanging="0"/>
        <w:jc w:val="center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00735" cy="105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 ГОРОДСКОГО ПОСЕЛЕНИЯ 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ышкин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Муниципальным Советом</w:t>
      </w:r>
    </w:p>
    <w:p>
      <w:pPr>
        <w:pStyle w:val="Normal"/>
        <w:rPr/>
      </w:pPr>
      <w:r>
        <w:rPr/>
        <w:t xml:space="preserve">городского поселения Мышкин </w:t>
      </w:r>
    </w:p>
    <w:p>
      <w:pPr>
        <w:pStyle w:val="Normal"/>
        <w:rPr/>
      </w:pPr>
      <w:r>
        <w:rPr/>
        <w:t>«____»___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Исполнение бюджета городского поселения Мышкин за 2012 год осуществлялось в соответствии с Решением  Муниципального Совета городского поселения Мышкин от 20.12.2011 года  № 27 «О бюджете городского поселения Мышкин на 2012 год и на плановый период 2013 и 2014 годов» (с изменениями  от 24.02.2012 г. №1, от  25.04.12 г. № 14, от 19.06.12 г. №18, от 28.08.12 г. № 23, от 30.10.12 г. № 26, от  19.12.12г. №31).</w:t>
      </w:r>
    </w:p>
    <w:p>
      <w:pPr>
        <w:pStyle w:val="Normal"/>
        <w:rPr/>
      </w:pPr>
      <w:r>
        <w:rPr/>
        <w:t xml:space="preserve">        </w:t>
      </w:r>
      <w:r>
        <w:rPr/>
        <w:t>Бюджет городского поселения Мышкин исполнен по доходам в сумме 48 762 886 рублей или 97,3 % к годовому плану, по расходам -48 097 878 рублей или  95,7 % к плану года. Профицит составил 665 008 рублей.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о статьей 264</w:t>
      </w:r>
      <w:r>
        <w:rPr>
          <w:vertAlign w:val="superscript"/>
        </w:rPr>
        <w:t>6</w:t>
      </w:r>
      <w:r>
        <w:rPr/>
        <w:t xml:space="preserve"> Бюджетного Кодекса Российской Федерации, статьей 50 Решения Муниципального Совета городского поселения Мышкин от 20.08.2008г. №19 Положения  «О бюджетном процессе в городском поселении Мышкин»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Муниципальный Совет городского поселения Мышкин РЕШИЛ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отчет об исполнении бюджета городского поселения Мышкин за 2012 год в соответствии с приложениями 1-5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ное решение опубликовать в средствах массов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Глава городского                                                    Председатель</w:t>
        <w:tab/>
        <w:t xml:space="preserve"> Муниципального </w:t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/>
        <w:t xml:space="preserve">поселения Мышкин                  </w:t>
        <w:tab/>
        <w:t>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/>
      </w:pPr>
      <w:r>
        <w:rPr/>
        <w:t>_____________________</w:t>
        <w:tab/>
        <w:t>А.П.Лыткин</w:t>
        <w:tab/>
        <w:t>___________________ Г.В.Бешметова</w:t>
      </w:r>
    </w:p>
    <w:p>
      <w:pPr>
        <w:pStyle w:val="Normal"/>
        <w:rPr/>
      </w:pPr>
      <w:r>
        <w:rPr/>
        <w:t xml:space="preserve"> </w:t>
      </w:r>
      <w:r>
        <w:rPr/>
        <w:t>«</w:t>
        <w:softHyphen/>
        <w:softHyphen/>
        <w:softHyphen/>
        <w:t>___»_________ 2013 г.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ышкин                                                                                                                                                                      от _____________  2013 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доходов бюджета городского поселения Мышкин за 2012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260"/>
        <w:gridCol w:w="1080"/>
        <w:gridCol w:w="8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</w:t>
            </w:r>
            <w:r>
              <w:rPr>
                <w:sz w:val="19"/>
                <w:szCs w:val="19"/>
              </w:rPr>
              <w:t>2012 год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2 год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 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 221 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 128 4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9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2 1 01 00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4 709 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749 0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2 1 01 02000 01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 709 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749 0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2 1 06 00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7 43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7 296 1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eastAsia="en-US"/>
              </w:rPr>
              <w:t>98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82 1 06 0103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 79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97 9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 1 06 06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 63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 498 2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82 1 06 06013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7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33 4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9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82 1 06 06023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 96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 964 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9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олженность и перерасчеты по отмененным налогам, сборам и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-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9 04053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), мобилизуемый  на территори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-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 1 11 00000 00 0000 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046 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3 049 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1 11 05013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11 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 514 7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1 11 0503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83 3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1 11 0904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51 3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 1 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2 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1 13 0299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2 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 1 14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71 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871 4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00 1 14 06013 10 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1 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71 4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000 2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 870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634 4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2 01001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45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45 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2 01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та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39 2 02 02041 10 0000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424 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 424 5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2 02078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6 8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2 02088 10 0001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бюджетам поселений на обеспечение мероприятий по капитальному ремонту многоквартирных домов  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1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 632 5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0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2 02089 10 0001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81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75 0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0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2 02088 10 0004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   бюджетам    поселений     на обеспечение мероприятий  по  переселению  граждан из аварийного жилищного фонда  с  учетом      необходимости  развития  малоэтажного жилищного строительства  за  счет     средств,     поступивших  от   государственной   корпорации   -   Фонда  содействия   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749 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 749 4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2 02089 10 0004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   бюджетам    поселений     на  обеспечение мероприятий  по  переселению граждан из аварийного жилищного фонда  с учетом      необходимости       развития  малоэтажного жилищного строительства  за 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98 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998 7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2 02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9"/>
                <w:szCs w:val="19"/>
              </w:rPr>
              <w:t>1 733 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2 02999 10 201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я на реализацию областной целевой программы "Обращение с твердыми бытовыми отходами на территории Ярославской области"  в части модернизации инфраструктуры в сфере обращения с твердыми бытовыми отх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43 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47 7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39 2 02 03015 10 0000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6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66 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7 0500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5 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5 5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 091 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 762 8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Мышкин                                                                                                                                                                      от _____________  2013 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 бюджета городского поселения Мышкин за 2012год 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324"/>
        <w:gridCol w:w="1265"/>
        <w:gridCol w:w="1213"/>
        <w:gridCol w:w="78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2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49 6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43 4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7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7 7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3 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 343 10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0 9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4 6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66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6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85 4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 4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5 4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 4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47 1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47 1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47 1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47 1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320 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791 3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18 9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 313 7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4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43 2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 0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496 8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ладные научные исследования в области жилищно-коммунального хозя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7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 7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9 7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9 7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 0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 49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4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.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 0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233 6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97 8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(дефици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2 0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65 0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3                                                                                                                                                                                                к Решению Муниципального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Мышкин                                                                                                                                                                      от _____________  2013 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расходов  бюджета городского поселения Мышкин за 2012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720"/>
        <w:gridCol w:w="1080"/>
        <w:gridCol w:w="540"/>
        <w:gridCol w:w="1080"/>
        <w:gridCol w:w="1080"/>
        <w:gridCol w:w="72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2 год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ого распорядителя, распоря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а расхо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Администрация городского поселения Мы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5 661 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419 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en-US"/>
              </w:rPr>
              <w:t>9</w:t>
            </w:r>
            <w:r>
              <w:rPr>
                <w:b/>
                <w:sz w:val="19"/>
                <w:szCs w:val="19"/>
              </w:rPr>
              <w:t>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97 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797 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 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 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 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97 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343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3 343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92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92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9 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 289 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8 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8 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80 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 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 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 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</w:t>
            </w:r>
            <w:r>
              <w:rPr>
                <w:sz w:val="19"/>
                <w:szCs w:val="19"/>
              </w:rPr>
              <w:t> 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51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7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67 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ерв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7 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340 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 734 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7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 03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40 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 734 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8 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0 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 204 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 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02 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 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9 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36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66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42 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8 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5 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85 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 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9 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 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9 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76 00</w:t>
            </w:r>
            <w:r>
              <w:rPr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76 00</w:t>
            </w:r>
            <w:r>
              <w:rPr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 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 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4 783 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eastAsia="en-US"/>
              </w:rPr>
              <w:t>14 268 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9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 783 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14 268 635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 783 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 268 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368 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343 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23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3 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 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 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 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 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Прикладные научные исследования в области  жилищно -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443 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347 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3 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47 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3 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 347 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78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78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 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en-US"/>
              </w:rPr>
              <w:t>7</w:t>
            </w:r>
            <w:r>
              <w:rPr>
                <w:b/>
                <w:sz w:val="19"/>
                <w:szCs w:val="19"/>
              </w:rPr>
              <w:t>5 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 w:eastAsia="en-US"/>
              </w:rPr>
              <w:t>7</w:t>
            </w:r>
            <w:r>
              <w:rPr>
                <w:sz w:val="19"/>
                <w:szCs w:val="19"/>
                <w:lang w:eastAsia="en-US"/>
              </w:rPr>
              <w:t>5 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Меры социальной поддержки населения по публичным обязательств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 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>5 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10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4 572 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23678 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9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3 847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3 847 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 02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 847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 847 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 847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 847 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635 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045 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3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8 01 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1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 632 519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0,9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17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 632 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8 02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56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 050 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56 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 050 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мероприятий по капитальному ремонту многоквартирных домов за счет средств бюджетов поселений в части жилых помещений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8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2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2 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 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 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 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 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 800 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5 496 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13 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13 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15 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15 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2 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02 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2 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02 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40 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40 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 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7 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 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7 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86 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83 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86 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83 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289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 289 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89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 287 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36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36 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 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 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33 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097 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95,7</w:t>
            </w:r>
          </w:p>
        </w:tc>
      </w:tr>
    </w:tbl>
    <w:p>
      <w:pPr>
        <w:pStyle w:val="Normal"/>
        <w:jc w:val="right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</w:r>
    </w:p>
    <w:p>
      <w:pPr>
        <w:pStyle w:val="Normal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Мышкин                                                                                                                                                                      от _____________  2013 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целевых программ за  201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08"/>
        <w:gridCol w:w="1255"/>
        <w:gridCol w:w="1260"/>
        <w:gridCol w:w="132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 на 201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(рублей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Исполнено в 2012году              (рублей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Целевая программа по обеспечению первичной пожарной безопасности на территории городского поселения Мышкин на 2012 год и на плановый период 2013 и 2014 г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2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 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адресная программа по проведению капитального ремонта многоквартирных домов на территории городского поселения Мышкин на 201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05 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14 7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05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14 7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Мышкин                                                                                                                                                                      от _____________  2013 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городского поселения Мышкин за 201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648"/>
        <w:gridCol w:w="1620"/>
        <w:gridCol w:w="144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2 год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 руб.,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9 01 05 00 00 00 0000 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 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5 008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639 01 05 02 01 10 0000 5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0 091 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378 42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639 01 05 02 01 10 0000 6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233 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13 418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ИТОГО источников внутренне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 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5 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01:00Z</dcterms:created>
  <dc:creator>Коробейникова Е. А.</dc:creator>
  <dc:description/>
  <cp:keywords/>
  <dc:language>en-US</dc:language>
  <cp:lastModifiedBy>Пользователь</cp:lastModifiedBy>
  <cp:lastPrinted>2013-03-06T10:45:00Z</cp:lastPrinted>
  <dcterms:modified xsi:type="dcterms:W3CDTF">2013-03-11T07:11:00Z</dcterms:modified>
  <cp:revision>81</cp:revision>
  <dc:subject/>
  <dc:title/>
</cp:coreProperties>
</file>