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тчет о работе Главы городского поселения Мышкин и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b/>
          <w:szCs w:val="24"/>
        </w:rPr>
        <w:t>городского поселения Мышкин за 2024 год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ажаемые депутаты и жители городского поселения Мышкин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е с требованиями действующего законодательства, руководствуясь Уставом городского поселения Мышкин Мышкинского района Ярославской области, выношу на Ваше рассмотрение, обсуждение и оценку годовой отчет о работе Главы и Администрации городского поселения Мышкин з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ным направлением в работе Администрации городского поселения Мышкин являются создание условий проживания, жилищное обеспечение, исполнение обращений и наказов жителей города для решения жизненно необходимых и первостепенных задач  в сфере социально-экономических отношений, вопросов благоустройства, дорожного хозяйства.  В работе по обращениям граждан Администрация городского поселения Мышкин руководствуется Федеральным законом от 02.05.2006 №59-ФЗ «О порядке рассмотрения обращений граждан Российской Федерации», Уставом городского поселения Мышкин Мышкинского района Ярославской области, утвержденным Решением Муниципального Совета городского поселения Мышкин  от 04.04.2006 №17    (с изменениями и дополнения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едется работа с наказами избирателей, а также учитываются предложения и замечания граждан. При работе с обращениями граждан проводятся проверки фактов, изложенных в заявлениях, с выездом на место и при необходимости составлением а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фициальном сайте городского поселения Мышкин установлена обратная связь с жителями города, а также через социальные сети: </w:t>
      </w:r>
      <w:hyperlink r:id="rId2">
        <w:r>
          <w:rPr>
            <w:rStyle w:val="InternetLink"/>
          </w:rPr>
          <w:t>https://ok.ru/profile/576722612354</w:t>
        </w:r>
      </w:hyperlink>
      <w:r>
        <w:rPr/>
        <w:t xml:space="preserve">, https://vk.com/gorodmyshkin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 2024 год в Администрацию городского поселения Мышкин поступило 59 обращений, в т. ч. 9 коллектив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Анализ характера поступивших обращений показал, что чаще всего в обращениях граждан поднимались вопросы благоустройства, вопросы дорожного хозяйства, вопросы улучшения жилищных условий, вопросы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им из основных направлений в работе Администрации городского поселения Мышкин в 2024 году была разработка и исполнение бюджета городского поселения Мышк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бюджета на основе бюджетно-налогов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водя итоги прошедшего года, следует отметить, что действия в сфере бюджетно-налоговой политики были направлены на концентрацию бюджетных средств для решения ключевых проблем развития городского поселения, обеспечения необходимого уровня доходов бюджета городского поселения, обеспечение сбалансированности и устойчивости бюджета поселения, безусловное выполнение расходных обязательств местного бюджета, повышение эффективности бюджетных расходов, снижение долговой нагруз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2024 году</w:t>
      </w:r>
      <w:r>
        <w:rPr/>
        <w:t xml:space="preserve"> исполнение бюджета городского поселения Мышкин осуществлялось в соответствии с Решением Муниципального Совета городского поселения Мышкин от 14.12.2023 № 53 «О бюджете городского поселения Мышкин на 2024 год и на плановый период 2025 и 2026 годов» с учетом внесенных в него последующих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 2024 год</w:t>
      </w:r>
      <w:r>
        <w:rPr/>
        <w:t xml:space="preserve"> в общую доходную часть бюджета городского поселения Мышкин на выполнение возложенных на Администрацию городского поселения Мышкин расходных обязательств поступило 122 775 тыс. рублей. Уточненный план по доходам выполнен на    95,4 %. Бюджет городского поселения Мышкин за 2024 год по расходам исполнен в сумме 116 723 тыс. рублей или на 89,7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робную информацию по исполнению бюджета доложит начальник отдела финансов и общих вопросов администрации ГП Мышкин Пшеничная Юлия Владимировн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беспечение мер пожарной безопасности в бюджете городского поселения Мышкин </w:t>
      </w:r>
      <w:r>
        <w:rPr>
          <w:b/>
        </w:rPr>
        <w:t>на 2024 год</w:t>
      </w:r>
      <w:r>
        <w:rPr/>
        <w:t xml:space="preserve"> было предусмотрено 56 тыс. руб., которые были израсходованы на  мероприятия по муниципальной программе «Защита населения и территории городского поселения Мышкин от чрезвычайных ситуаций, обеспечение пожарной безопасности и безопасности людей на водных объектах» на 2023-2025 годы подпрограммы «Обеспечение первичных мер противопожарной безопасности на территории городского поселения Мышкин» на 2023-2025 годы, это:</w:t>
      </w:r>
    </w:p>
    <w:p>
      <w:pPr>
        <w:pStyle w:val="Normal"/>
        <w:ind w:firstLine="709"/>
        <w:jc w:val="both"/>
        <w:rPr/>
      </w:pPr>
      <w:r>
        <w:rPr/>
        <w:t>- Выполнение работ по вырубке кустов и деревьев вокруг пруда и уборке сухой травы– 30,0 тыс. руб.;</w:t>
      </w:r>
    </w:p>
    <w:p>
      <w:pPr>
        <w:pStyle w:val="Normal"/>
        <w:ind w:firstLine="709"/>
        <w:jc w:val="both"/>
        <w:rPr/>
      </w:pPr>
      <w:r>
        <w:rPr/>
        <w:t>- Вывоз и утилизация строительного пожароопасного мусора – 26 тыс. 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Благоустройство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им из приоритетных направлений деятельности Администрации городского поселения Мышкин является благоустройство города. В последние годы решению данного вопроса уделяется большое внимание.  </w:t>
      </w:r>
      <w:r>
        <w:rPr>
          <w:color w:val="000000"/>
        </w:rPr>
        <w:t>В 2024 году были проведены работы по благоустройству территории города на сумму 7 263 тыс. руб.,</w:t>
      </w:r>
      <w:r>
        <w:rPr/>
        <w:t xml:space="preserve"> к ним относятся: уборка улиц от мусора, скашивание травы, спиливание старых деревьев и омолаживание живой изгороди, побелка бордюров, деревьев, ремонт заборов, малых архитектурных форм, озеленение территории городского поселения Мышкин, в т. ч. обустройство цветников (посадка цветочной рассады), акарицидная обработка от клещей скверов и парков города, содержание кладбища. В рамках комплексного благоустройства территории выполнялись следующие работы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 содержанию объектов благоустройства (детские и спортивные площадки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ликвидация несанкционированных свалок с территории городского поселения Мышкин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частие в подготовке и проведении всех праздничных мероприятий в город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бустройство и содержание мест массового отдыха жителей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1E1E1E"/>
        </w:rPr>
      </w:pPr>
      <w:r>
        <w:rPr>
          <w:color w:val="1E1E1E"/>
        </w:rPr>
        <w:t>В целях повышения уровня благоустройства и санитарного состояния городского поселения Мышкин проводился месячник по благоустройству и санитарной очистке территории. Учреждениями, предприятиями и организациями, расположенными на территории нашего поселения, организовывались субботни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зеленение территор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лагоустройство и озеленение населенных мест – это комплекс работ по созданию и использованию зелёных насаждений в населенных пунктах. В градостроительстве благоустройство и озеленение является составной частью общего комплекса мероприятий по планировке, застройке населенных мест. Оно имеет огромное значение в жизни человека, оказывает определяющее влияние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мероприятия по озеленению территории городского поселения Мышкин включены работы по стрижке газонов, регулярному уходу за зелеными насаждениями (покупка цветов, прополка, полив клумб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Эксплуатация и содержание уличной дорожной 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лично-дорожная сеть является одним из важнейших элементов инфраструктуры, а уровень комфорта проживания в городском поселении Мышкин находится в прямой зависимости от качества ее состояния. Поэтому одним из условий повышения уровня комфорта проживания является реализация задачи по созданию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улично-дорожной сети. Для поддержания улично-дорожной сети города в состоянии, которое отвечает требованиям безопасности дорожного движения, необходимо расширение проезжей части дорог, качественный и своевременный ремонт покрытия, организация парковочных мес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Ремонт дорог и тротуаров на территории городского поселения Мышкин за 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3"/>
        <w:gridCol w:w="1711"/>
        <w:gridCol w:w="1145"/>
        <w:gridCol w:w="1296"/>
      </w:tblGrid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яжен-ность дорог, м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тяжен-ность тротуаров, м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мобильной дороги ул. Орджоникидзе в г. Мышкин Ярослав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0 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дороги ул. Штабская в г. Мышкин Ярослав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92 244,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мобильной дороги по ул. Молодежная в г. Мышкин Ярославской области, 2 эта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35 35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мобильной дороги на ул. Лесная в г. Мышкин Ярослав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014 323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мобильной дороги на ул. Угличская в г. Мышкин Ярослав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452 784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автомобильной дороги на ул. Мира в г. Мышкин Ярослав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111 891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о автомобильных павильонов на автобусных остановк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054 801,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2024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 961 403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 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по содержанию дорожной сети были выполнены работы:</w:t>
      </w:r>
    </w:p>
    <w:p>
      <w:pPr>
        <w:pStyle w:val="Normal"/>
        <w:ind w:firstLine="567"/>
        <w:jc w:val="both"/>
        <w:rPr/>
      </w:pPr>
      <w:r>
        <w:rPr/>
        <w:t>-  в летний период на сумму 806 тыс. рублей, что на 252 тыс. руб. больше чем в 2023 году – 554 тыс. руб. (уборка песка с дорог, установлены дорожные знаки, нанесена линия дорожной разметки).</w:t>
      </w:r>
    </w:p>
    <w:p>
      <w:pPr>
        <w:pStyle w:val="Normal"/>
        <w:ind w:firstLine="567"/>
        <w:jc w:val="both"/>
        <w:rPr/>
      </w:pPr>
      <w:r>
        <w:rPr/>
        <w:t>- в зимний период на сумму 4 572 тыс. руб., что на 1 447 тыс. руб. больше чем в 2023 году – 3 125 тыс. руб., в том числе областные средства 1 452 тыс. руб., (расчистка дорог от снега, вывоз снега, антигололедная обработ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сожалению финансирование на содержание дорог за последние годы уменьшилось в два раза, а объем работ в зимний и летний период возрос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Жилищно-коммунальное хозяйство и благоустро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илищно-коммунальное хозяйство является приоритетным направлением расходования бюджетных средств город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стойчивое функционирование жилищно-коммунального хозяйства является составляющей социальной безопасности граждан. От этого зависит не только комфортность, но и безопасность проживания граждан в своем жилище. На 01.01.2024 года в собственности городского поселения Мышкин находится 84 квартиры площадью 3,5 тыс. кв.м. Дворовое пространство жилых домов обустраивается детскими площадками, цветни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городского поселения Мышкин – 103 многоквартирных дом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/>
        <w:t>Согласно статьи 161 Жилищного кодекса РФ собственники помещений в многоквартирном доме обязаны выбрать один из способов управления многоквартирным дом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По состоянию на 01.01.2025 года в городском поселении Мышкин зарегистрированы 2 управляющие компании: ООО «Олимп», ООО «Управленец». 14 домов находится под управлением управляющих комп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посредственный способ управления выбрали собственники 77 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территории городского поселения Мышкин зарегистрированы и действуют 7 товариществ собственников жилья: «Ветеран», «Надежда», «Согласие», «Луч»,  «Волна» и два товарищества собственников недвижимости «Волгарь» и «Тесла» (в ТСН Тесла 2 многоквартирных  до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рамках оказания муниципальных услуг в 2024 году населению выдано 679 справок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седневное внимание уделялось нормализации системы уличного освещения, а именно, велась работа по замене устаревших ламп и светильников и установке новых. На 31.12.2024 года в городском поселении Мышкин находится 1035 светоточек уличного освещения, из них 641 светодиодных, 394 – натриевы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а с организациями и населением по украшению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шедшем году Администрацией городского поселения Мышкин был организован 1 конкурс для населения и организаций всех форм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 «Мышкин-Новогодний»: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both"/>
        <w:rPr/>
      </w:pPr>
      <w:r>
        <w:rPr/>
        <w:t>1.1. В номинации: «Новогодняя иллюминация» побед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униципальное образовательное учреждение дополнительного образования «Дом детского творчества» (директор Беляева Юлия Николаев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сударственное профессиональное образовательное учреждение Ярославской области Мышкинский политехнический колледж (директор Кошелева Татьяна Алексеевн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Магазин  «ЕВГЕНИЯ» (собственник Овчинников Владимир Вячеславович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1.2. В номинации: «Зимняя сказка» победили: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both"/>
        <w:rPr/>
      </w:pPr>
      <w:r>
        <w:rPr/>
        <w:t>- Гурьянова Галина Евгеньевна (г. Мышкин, ул. Солнечная, д.72);</w:t>
      </w:r>
    </w:p>
    <w:p>
      <w:pPr>
        <w:pStyle w:val="Normal"/>
        <w:tabs>
          <w:tab w:val="clear" w:pos="708"/>
          <w:tab w:val="left" w:pos="7335" w:leader="none"/>
        </w:tabs>
        <w:ind w:firstLine="567"/>
        <w:jc w:val="both"/>
        <w:rPr/>
      </w:pPr>
      <w:r>
        <w:rPr/>
        <w:t>- Семья Василия Владимировича и Анны Евгеньевны Калягиных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(г. Мышкин, ул. Солнечная, д.98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Онучина Татьяна Федоровна (г. Мышкин, ул. К. Либкнехта, д.12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анспортное обслуживание на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2021 года тариф регулируется департаментом транспорта Ярославской области и выделяется дотация для заключения контракта на перевозку пассажиров в городском транспорте в рамках Федерального закона от 05.04.2013 № 44-ФЗ "О контрактной системе в сфере закупок товаров, работ, услуг для обеспечения государственных и муниципальных нужд". На период 2024 года заключён муниципальный контракт на сумму 2 813 тыс. руб. на осуществление пассажирских перевозок по регулируемому тарифу на новом маршруте, который захватывает все удалённые от центра города улицы, как в прямом, так и в обратном направлении (ул. Лесная, ул. Солнечная, ул. Угличская, ул. Энергетиков, ул. Луговая, ул. Строителуй и ул. Самкова). Есть возможность жителям и гостям города доехать до ООО «ШАМ», в непосредственной близости к которому расположен городской пляж. Маршрут проходит по окружной дороге, благодаря чему удобно доехать до деревень Шамино, Тетерюхино и Романов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Жилищные вопрос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1. Приватизация жилых помещ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июля 2010 года Администрация городского поселения Мышкин исполняет полномочия в части приватизации муниципального жилищного фонда. В 2024 году в Администрацию обратились 5 нанимателей с заявлением на приватизацию жилого поме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24 в собственности городского поселения Мышкин 79 жилых помещений, предоставленных по договору социального найм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i/>
        </w:rPr>
        <w:t>2. Учёт граждан, признанных нуждающимися в предоставлении жилых помещений по договорам социального най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На 31.12.2024 в списках граждан, нуждающихся в жилых помещениях по договору социального найма, состоит 107 человек, из них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  граждане, вставшие на учёт до 2005 года- 56 че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  малоимущие граждане -27 че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  многодетные семьи- 4 семь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FF0000"/>
        </w:rPr>
      </w:pPr>
      <w:r>
        <w:rPr/>
        <w:tab/>
        <w:tab/>
        <w:t>-  молодые семьи- 13 сем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color w:val="FF0000"/>
        </w:rPr>
      </w:pPr>
      <w:r>
        <w:rPr/>
        <w:tab/>
        <w:t xml:space="preserve">-  в том числе участники основного мероприятия по программе «молодая семья» -7 семе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ab/>
        <w:t>- ветераны, участники боевых действий -1 че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3. Переселение из аварийного жилищного фон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на территории городского поселения Мышкин есть 5 многоквартирных домов, которые признаны аварийными и предназначены для рас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, ул. К. Либкнехта, д. 3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 ул. К. Либкнехта, д. 8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 ул. Штабская, д. 1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 ул. Строителей д.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 ул. Строителей д. 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реализации действующей региональной программы по расселению многоквартирных домов, признанных аварийными до 01.01.2017 года в 2024-2025 годах в период 2025 года планируется расселить 2 многоквартирных дома по следующим адре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, ул.К.Либкнехта, д. 31 (11 жилых помещений общей площадью 420,9 кв.м. и 1 нежилое помещение площадью 34,9 кв.м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. Мышкин ул.Штабская, д. 13 (12 жилых помещений общей площадью 459,3 кв.м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4. Переустройство, перепланировка жилых помещ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szCs w:val="24"/>
        </w:rPr>
        <w:t xml:space="preserve">соответствии с Административным регламентом «Административный регламент по предоставлению муниципальной услуги «Согласование переустройства и (или) перепланировки помещений в многоквартирном доме», утвержденным постановлением Администрации городского поселения Мышкин от 28.03.2022 № 66 услуга оказана по 9 объектам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орговля и бытовое обслужи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потребительский рынок в городском поселении Мышкин активно разв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состоянию на 1 января 2025 года на территории городского поселения Мышкин осуществляют деятельность 89 магазинов, 6 торговых комплексов и </w:t>
      </w:r>
      <w:r>
        <w:rPr>
          <w:color w:val="000000"/>
        </w:rPr>
        <w:t xml:space="preserve">13 </w:t>
      </w:r>
      <w:r>
        <w:rPr/>
        <w:t>объектов  нестационарной торгов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бщая торговая площадь магазинов, павильонов, торговых центров, торговых комплексов составляет 9293,8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ичество объектов в сфере общественного питания составляет 13 пред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ытовые услуги оказывают 4 предприятия и 20 предприним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воря о работе городской бани, хочется отметить рост количества граждан, воспользовавшихся ее услуг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Частичная оплата льготных билетов восполняется за счет средств бюджета. Она остается востребованной и не только жителями нашего гор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Гражданская оборона  и  ликвидация 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 течение 2024 года проведено 5 заседаний комиссии по предупреждению и ликвидации чрезвычайных ситуаций и обеспечению пожарной безопасности  городского поселения Мышк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тверждены Планы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 обеспечению безопасности людей на водных объектах в весенне-летний период 2024 года и осенне-зимний период 2023-2024 г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 предупреждению пожаров в пожароопасный период 2024 на территории городского поселения Мышк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распоряжением Губернатора Ярославской области проведены месячники по обеспечению безопасности людей на водных объектах и по обеспечению пожарной безопасности на территории городского поселения Мышкин. Проведены работы по усилению пропагандистской и профилактической работы по предотвращению несчастных случаев среди населения на водных объектах и в пожароопасный период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ервичный воинский уче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2007 года Администрацией городского поселения Мышкин осуществляется первичный воинский учет. По состоянию на 01.01.2025 года на воинском учете в городском поселении Мышкин состоит прапорщиков и солдат запаса –1070 человек, 65 – призывников и 13 – офицеров. По состоянию на 01.01.2024 на воинском учете состояло прапорщиков и солдат запаса – 1025 человек, 63 – призывников и 14 – офицеров. В течение 2024 года проводились мероприятия по постановке и снятию с воинского учета граждан, проживающих на территории городского поселения Мышкин. Проводилась проверка организацией города по ведению воинского учета и бронированию. Контролировалась своевременность предоставления предприятиями и организациями, находящимися на территории ГП Мышкин, сведений об уволенных и принятых на работу военнообязанных, в связи с чем, вносились изменения в их учетные данные.  Проводилась сверка документов первичного воинского учета с документами воинского учета Военного комиссариата Угличского и Мышкинского районов. Вручались мобилизационные предписания гражданам, предназначенных в команды и партии. Составлялись списки юношей призывного возраста и допризывного возраста по запросам Военного комиссариата. Проводилось оповещение граждан призывного возраста на медицинское освидетельствование и призывную комиссию. Выявлялись совместно с органами внутренних дел граждане, проживающие на территории городского поселения Мышкин и подлежащих постановке на воинский учет. Проводилась агитационная работа по призыву граждан на военную службу по контракт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споряжение земельными участками, государственная собственно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которые не разграничена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Администрации по распоряжению земельными участками, государственная собственность на которые не разграничена и земельными участками, находящимися в муниципальной собственности была направлена на достижение следующей цели: максимизация  поступления  доходов  в бюджет городского поселения Мышкин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2024 году</w:t>
      </w:r>
      <w:r>
        <w:rPr>
          <w:rFonts w:cs="Times New Roman" w:ascii="Times New Roman" w:hAnsi="Times New Roman"/>
          <w:sz w:val="24"/>
        </w:rPr>
        <w:t xml:space="preserve"> Администрацией городского поселения Мышкин предоставлено в собственность  за плату 10</w:t>
      </w:r>
      <w:r>
        <w:rPr>
          <w:rFonts w:cs="Times New Roman" w:ascii="Times New Roman" w:hAnsi="Times New Roman"/>
          <w:i/>
          <w:sz w:val="24"/>
        </w:rPr>
        <w:t xml:space="preserve"> земельных участков</w:t>
      </w:r>
      <w:r>
        <w:rPr>
          <w:rFonts w:cs="Times New Roman" w:ascii="Times New Roman" w:hAnsi="Times New Roman"/>
          <w:sz w:val="24"/>
        </w:rPr>
        <w:t xml:space="preserve">, общей площадью </w:t>
      </w:r>
      <w:r>
        <w:rPr>
          <w:rFonts w:cs="Times New Roman" w:ascii="Times New Roman" w:hAnsi="Times New Roman"/>
          <w:i/>
          <w:sz w:val="24"/>
        </w:rPr>
        <w:t xml:space="preserve"> 3805  кв.м. на общую сумму  116 494,10 руб. Кроме того, на сумму 741 168,50 руб. было заключено  7 Соглашений о перераспределении земель, государственная собственность на которые не разграничена, и земельного участка, находящегося в собственности. </w:t>
      </w:r>
      <w:r>
        <w:rPr>
          <w:rFonts w:cs="Times New Roman" w:ascii="Times New Roman" w:hAnsi="Times New Roman"/>
          <w:sz w:val="24"/>
        </w:rPr>
        <w:t>Без  проведения торгов в аренду предоставлено 13</w:t>
      </w:r>
      <w:r>
        <w:rPr>
          <w:rFonts w:cs="Times New Roman" w:ascii="Times New Roman" w:hAnsi="Times New Roman"/>
          <w:i/>
          <w:sz w:val="24"/>
        </w:rPr>
        <w:t xml:space="preserve"> земельных участков</w:t>
      </w:r>
      <w:r>
        <w:rPr>
          <w:rFonts w:cs="Times New Roman" w:ascii="Times New Roman" w:hAnsi="Times New Roman"/>
          <w:sz w:val="24"/>
        </w:rPr>
        <w:t xml:space="preserve">  общей  площадью 5955 кв.м., на торгах  предоставлено 2 земельных участка общей площадью 16247 кв.м., в собственность </w:t>
      </w:r>
      <w:r>
        <w:rPr>
          <w:rFonts w:cs="Times New Roman" w:ascii="Times New Roman" w:hAnsi="Times New Roman"/>
          <w:i/>
          <w:sz w:val="24"/>
        </w:rPr>
        <w:t>бесплатно</w:t>
      </w:r>
      <w:r>
        <w:rPr>
          <w:rFonts w:cs="Times New Roman" w:ascii="Times New Roman" w:hAnsi="Times New Roman"/>
          <w:sz w:val="24"/>
        </w:rPr>
        <w:t xml:space="preserve"> предоставлено 6</w:t>
      </w:r>
      <w:r>
        <w:rPr>
          <w:rFonts w:cs="Times New Roman" w:ascii="Times New Roman" w:hAnsi="Times New Roman"/>
          <w:i/>
          <w:sz w:val="24"/>
        </w:rPr>
        <w:t xml:space="preserve"> земельных участков</w:t>
      </w:r>
      <w:r>
        <w:rPr>
          <w:rFonts w:cs="Times New Roman" w:ascii="Times New Roman" w:hAnsi="Times New Roman"/>
          <w:sz w:val="24"/>
        </w:rPr>
        <w:t xml:space="preserve">  общей  площадью  1344</w:t>
      </w:r>
      <w:r>
        <w:rPr>
          <w:rFonts w:cs="Times New Roman" w:ascii="Times New Roman" w:hAnsi="Times New Roman"/>
          <w:i/>
          <w:sz w:val="24"/>
        </w:rPr>
        <w:t xml:space="preserve"> кв.м. (в том числе в рамках «гаражной амнистии»)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змещение муниципального заказа в 2024 год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готовка и размещение документации в сфере муниципального заказа осуществлялас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истекший период 2024 года в сфере размещения муниципального заказа заключено 19 муниципальных контрактов на общую сумму 10 603,41 тыс.рублей.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дводя итоги прошедшего года</w:t>
      </w:r>
      <w:r>
        <w:rPr/>
        <w:t>, мы анализируем работу, достижения и постигшие неудачи. С учетом анализа наша задача сохранить все положительные достижения, традиции и постараться улучшить условия жизни в городском поселении Мышки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Msolistparagraphcxsplastmailrucssattributepostfix">
    <w:name w:val="msolistparagraphcxsplast_mailru_css_attribute_postfix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Без интервала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"/>
    <w:qFormat/>
    <w:rPr>
      <w:rFonts w:ascii="Calibri" w:hAnsi="Calibri" w:cs="Calibri"/>
      <w:sz w:val="26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Обычный (веб) Знак"/>
    <w:qFormat/>
    <w:rPr>
      <w:rFonts w:ascii="Tahoma" w:hAnsi="Tahoma" w:cs="Tahoma"/>
      <w:color w:val="000000"/>
      <w:sz w:val="19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rongEmphasis">
    <w:name w:val="Strong"/>
    <w:qFormat/>
    <w:rPr>
      <w:b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listparagraphcxsplastmailrucssattributepostfix1">
    <w:name w:val="msolistparagraphcxsplast_mailru_css_attribute_postfix"/>
    <w:basedOn w:val="Normal"/>
    <w:qFormat/>
    <w:pPr>
      <w:spacing w:before="280" w:after="280"/>
    </w:pPr>
    <w:rPr/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lineRule="exact" w:line="386"/>
      <w:jc w:val="both"/>
    </w:pPr>
    <w:rPr>
      <w:rFonts w:ascii="Calibri" w:hAnsi="Calibri" w:cs="Calibri"/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9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67226123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00Z</dcterms:created>
  <dc:creator>Пользователь</dc:creator>
  <dc:description/>
  <dc:language>en-US</dc:language>
  <cp:lastModifiedBy>Пользователь</cp:lastModifiedBy>
  <cp:lastPrinted>2024-05-27T09:14:00Z</cp:lastPrinted>
  <dcterms:modified xsi:type="dcterms:W3CDTF">2025-05-29T08:42:00Z</dcterms:modified>
  <cp:revision>2</cp:revision>
  <dc:subject/>
  <dc:title/>
</cp:coreProperties>
</file>