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20   марта   2013 года   № 24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соблюдении ограничений, налагаемых на гражданин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щавшего должность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Администрации городского поселения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 года № 273-ФЗ «О противодействии коррупции», </w:t>
      </w:r>
      <w:r>
        <w:rPr/>
        <w:t>Указом Губернатора Ярославской области от 31.01.2013 года № 45 «О   противодействии коррупции на  государственной гражданской службе Ярославской области и муниципальной службе в Ярославской област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sub_1"/>
      <w:r>
        <w:rPr/>
        <w:t xml:space="preserve">1. </w:t>
      </w:r>
      <w:bookmarkStart w:id="1" w:name="sub_4"/>
      <w:bookmarkEnd w:id="0"/>
      <w:r>
        <w:rPr/>
        <w:t>Установить, что граждане, замещавшие должности, включенные в Перечень должностей муниципальной службы с высоким риском коррупционных проявлений в Администрации городского поселения Мышкин, в течении двух лет со дня увольнения с муниципальной службы, соблюдают ограничения, налагаемые на гражданина, замещавшего должность муниципальной службы, при заключении ими трудового или гражданско-правового договора в соответствии с Порядком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, утвержденным Указом Губернатора Ярославской области от 31.01.2013 года №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ind w:firstLine="708"/>
        <w:jc w:val="both"/>
        <w:rPr/>
      </w:pPr>
      <w:r>
        <w:rPr/>
        <w:t>2. Специалисту организационно-правового отдела Администрации городского поселения Мышкин руководствоваться Порядком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, утвержденным Указом Губернатора Ярославской области от 31.01.2013 года №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5"/>
      <w:bookmarkEnd w:id="1"/>
      <w:bookmarkEnd w:id="2"/>
      <w:r>
        <w:rPr/>
        <w:t>4. Постановление вступает в силу с момента его опубликования в газете «Волжские зори» и распространяется на правоотношения, возникшие с 01.02.2013 года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5"/>
      <w:bookmarkStart w:id="4" w:name="sub_1000"/>
      <w:bookmarkStart w:id="5" w:name="sub_5"/>
      <w:bookmarkStart w:id="6" w:name="sub_1000"/>
      <w:bookmarkEnd w:id="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</w:t>
      </w:r>
    </w:p>
    <w:p>
      <w:pPr>
        <w:pStyle w:val="Normal"/>
        <w:rPr/>
      </w:pPr>
      <w:bookmarkStart w:id="7" w:name="sub_1000"/>
      <w:r>
        <w:rPr>
          <w:b/>
        </w:rPr>
        <w:t>поселения Мышкин</w:t>
        <w:tab/>
        <w:tab/>
        <w:tab/>
        <w:tab/>
        <w:t>А.П.Лыткин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1:00Z</dcterms:created>
  <dc:creator>CHERENKOVA</dc:creator>
  <dc:description/>
  <cp:keywords/>
  <dc:language>en-US</dc:language>
  <cp:lastModifiedBy>Марина</cp:lastModifiedBy>
  <cp:lastPrinted>2013-03-21T16:41:00Z</cp:lastPrinted>
  <dcterms:modified xsi:type="dcterms:W3CDTF">2013-03-21T12:41:00Z</dcterms:modified>
  <cp:revision>14</cp:revision>
  <dc:subject/>
  <dc:title>Зебра и радуга чем-то похожи</dc:title>
</cp:coreProperties>
</file>