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                                                                                                        № 40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10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словиях приватизации</w:t>
      </w:r>
    </w:p>
    <w:p>
      <w:pPr>
        <w:pStyle w:val="ConsPlusTitle"/>
        <w:ind w:right="510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дания по адресу: Ярославская область, Мышкинский район, город Мышкин, переулок Кирпичный, дом 5,</w:t>
      </w:r>
    </w:p>
    <w:p>
      <w:pPr>
        <w:pStyle w:val="ConsPlusTitle"/>
        <w:ind w:right="43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 земельным участком по адресу: Ярославская область, Мышкинский район, город Мышкин, переулок Кирпичный, дом 5</w:t>
      </w:r>
    </w:p>
    <w:p>
      <w:pPr>
        <w:pStyle w:val="ConsPlusTitle"/>
        <w:ind w:right="425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2001 № 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м Муниципального Совета городского поселения Мышкин от 04.02.2020 №4 «Об утверждении Положения о приватизации муниципального имущества городского поселения Мышкин»</w:t>
        </w:r>
      </w:hyperlink>
      <w:r>
        <w:rPr>
          <w:sz w:val="24"/>
          <w:szCs w:val="24"/>
        </w:rPr>
        <w:t>, решением Муниципального Совета городского поселения Мышкин 28.01.2025 № 2 «О Прогнозном плане (программе) приватизации имущества, находящегося в собственности городского поселения Мышкин, на 2025 год», Уставом городского поселения Мышкин Мышкинского муниципального района Ярославской области, на основании отчета об оценке рыночной стоимости объектов недвижимости от 17.12.2024 №24-12-17(5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полненного частнопрактикующим оценщиком Свининой Н.В.,</w:t>
      </w:r>
    </w:p>
    <w:p>
      <w:pPr>
        <w:pStyle w:val="WWHead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right="-1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ПОСТАНОВЛЯЕТ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. Продать на аукционе в электронной форме недвижимое имущество в составе: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здание с кадастровым номером 76:07:012202:27, назначение: нежилое, количество этажей: 1, в том числе подземных этажей 0, площадью 126,4 кв.м., по адресу: </w:t>
      </w:r>
      <w:r>
        <w:rPr>
          <w:b w:val="false"/>
          <w:bCs w:val="false"/>
        </w:rPr>
        <w:t>Ярославская область, Мышкинский район, город Мышкин, переулок Кирпичный, дом 5, ограничение прав и обременение объекта недвижимости: не зарегистрировано;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земельный участок с кадастровым номером 76:07:012202:5, площадью 300 кв.м., </w:t>
      </w:r>
      <w:r>
        <w:rPr>
          <w:b w:val="false"/>
        </w:rPr>
        <w:t xml:space="preserve">по адресу: </w:t>
      </w:r>
      <w:r>
        <w:rPr>
          <w:b w:val="false"/>
          <w:bCs w:val="false"/>
        </w:rPr>
        <w:t>Ярославская область, Мышкинский район, город Мышкин, переулок Кирпичный, земельный участок 5, ограничение прав и обременение объекта недвижимости: не зарегистрировано.</w:t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</w:rPr>
        <w:t>Начальная цена: 677 000  (шестьсот семьдесят семь тысяч) рублей 00 копеек.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онсультанту Администрации городского поселения Мышкин</w:t>
      </w:r>
      <w:r>
        <w:rPr/>
        <w:t xml:space="preserve"> </w:t>
      </w:r>
      <w:r>
        <w:rPr>
          <w:b w:val="false"/>
          <w:bCs w:val="false"/>
        </w:rPr>
        <w:t>выполнить необходимые мероприятия по реализации настоящего постановления.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3. Признать утратившим силу постановление Администрации городского поселения Мышкин от 19.07.2024 №177 «Об условиях приватизации здания по адресу: Ярославская область, Мышкинский район, город Мышкин, переулок Кирпичный, дом 5, с земельным участком по адресу: Ярославская область, Мышкинский район, город Мышкин, переулок Кирпичный, дом 5».</w:t>
      </w:r>
    </w:p>
    <w:p>
      <w:pPr>
        <w:pStyle w:val="Style21"/>
        <w:ind w:firstLine="708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Heading"/>
        <w:tabs>
          <w:tab w:val="clear" w:pos="708"/>
          <w:tab w:val="left" w:pos="714" w:leader="none"/>
        </w:tabs>
        <w:ind w:firstLine="709"/>
        <w:jc w:val="both"/>
        <w:rPr/>
      </w:pPr>
      <w:r>
        <w:rPr>
          <w:b w:val="false"/>
          <w:sz w:val="24"/>
        </w:rPr>
        <w:t>6. Постановление вступает в  силу  с</w:t>
      </w:r>
      <w:r>
        <w:rPr>
          <w:b w:val="false"/>
          <w:sz w:val="24"/>
          <w:lang w:val="ru-RU"/>
        </w:rPr>
        <w:t>о дня его</w:t>
      </w:r>
      <w:r>
        <w:rPr>
          <w:b w:val="false"/>
          <w:sz w:val="24"/>
        </w:rPr>
        <w:t xml:space="preserve"> подписания.</w:t>
      </w:r>
    </w:p>
    <w:p>
      <w:pPr>
        <w:pStyle w:val="ConsPlusTitle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Глава городского поселения Мышкин                                                                       В.А. Крылов</w:t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1460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5:00Z</dcterms:created>
  <dc:creator>Ольга</dc:creator>
  <dc:description/>
  <cp:keywords/>
  <dc:language>en-US</dc:language>
  <cp:lastModifiedBy>Марина</cp:lastModifiedBy>
  <cp:lastPrinted>2024-07-24T11:01:00Z</cp:lastPrinted>
  <dcterms:modified xsi:type="dcterms:W3CDTF">2025-04-21T08:25:00Z</dcterms:modified>
  <cp:revision>13</cp:revision>
  <dc:subject/>
  <dc:title/>
</cp:coreProperties>
</file>