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6"/>
          <w:szCs w:val="26"/>
        </w:rPr>
        <w:t>от    11.03. 2013 г.  №  17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  <w:t>при проведении народного гуляния «Широкая Масл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ием народного гуляния «Широкая Масленица» в г. Мышкине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17.03.2013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  с 10.00 до 16.00           по улице  Никольская (от перекрестка ул.Нагорна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до перекрестка с ул. Ананьинская)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Рекомендовать отделению полиции «Мышкинское» Угличского МО МВД РФ (Гаврилову С.В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3:00Z</dcterms:created>
  <dc:creator>Пользователь</dc:creator>
  <dc:description/>
  <cp:keywords/>
  <dc:language>en-US</dc:language>
  <cp:lastModifiedBy>Пользователь</cp:lastModifiedBy>
  <cp:lastPrinted>2011-05-04T11:12:00Z</cp:lastPrinted>
  <dcterms:modified xsi:type="dcterms:W3CDTF">2013-03-11T06:07:00Z</dcterms:modified>
  <cp:revision>14</cp:revision>
  <dc:subject/>
  <dc:title> </dc:title>
</cp:coreProperties>
</file>