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3.04.2025                                                                      № 123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проведении праздничных мероприятий, посвященных </w:t>
      </w:r>
    </w:p>
    <w:p>
      <w:pPr>
        <w:pStyle w:val="Normal"/>
        <w:rPr/>
      </w:pPr>
      <w:r>
        <w:rPr>
          <w:sz w:val="26"/>
          <w:szCs w:val="26"/>
        </w:rPr>
        <w:t>80-годовщине Победы в Великой Отечественной Войне 1941-194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9 мая 2025 года в г. Мышкине праздничных мероприятий, посвященных 80-годовщине Победы в Великой Отечественной Войне 1941-1945 годов и в целях обеспечения безопасности дорожного движения в период проведения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граничить движение транспортных средств 09 мая 2025 года в г. Мышкине:</w:t>
      </w:r>
    </w:p>
    <w:p>
      <w:pPr>
        <w:pStyle w:val="Normal"/>
        <w:ind w:left="3540" w:hanging="28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0.00 до 15.00</w:t>
        <w:tab/>
        <w:t>ул. К. Либкнехта (от перекрестка с ул. Нагорная до перекрестка с ул. Штабская),</w:t>
      </w:r>
    </w:p>
    <w:p>
      <w:pPr>
        <w:pStyle w:val="Normal"/>
        <w:ind w:left="3540" w:hanging="2831"/>
        <w:jc w:val="both"/>
        <w:rPr/>
      </w:pPr>
      <w:r>
        <w:rPr>
          <w:sz w:val="26"/>
          <w:szCs w:val="26"/>
        </w:rPr>
        <w:tab/>
        <w:t>по улице Никольская (от перекрестка с ул. Нагорная до перекрестка с ул. Штабская).</w:t>
      </w:r>
    </w:p>
    <w:p>
      <w:pPr>
        <w:pStyle w:val="Normal"/>
        <w:ind w:left="3540" w:hanging="2832"/>
        <w:jc w:val="both"/>
        <w:rPr/>
      </w:pPr>
      <w:r>
        <w:rPr>
          <w:sz w:val="26"/>
          <w:szCs w:val="26"/>
        </w:rPr>
        <w:t>2. Муниципальному учреждению «Управление городского хозяйства» обеспечить контроль установки соответствующих дорожных зна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ГИБДД Отдела МВД России по Мышкинскому району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делению МВД России по Мышкинскому району оказать содействие в обеспечении охраны общественного порядка на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ановление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Мышкин              </w:t>
        <w:tab/>
        <w:tab/>
        <w:t xml:space="preserve">                                                             В.А. Крылов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0:00Z</dcterms:created>
  <dc:creator>Марина</dc:creator>
  <dc:description/>
  <cp:keywords/>
  <dc:language>en-US</dc:language>
  <cp:lastModifiedBy>Пользователь</cp:lastModifiedBy>
  <cp:lastPrinted>2024-05-02T08:30:00Z</cp:lastPrinted>
  <dcterms:modified xsi:type="dcterms:W3CDTF">2025-04-24T07:48:00Z</dcterms:modified>
  <cp:revision>3</cp:revision>
  <dc:subject/>
  <dc:title/>
</cp:coreProperties>
</file>