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lang w:val="en-US" w:eastAsia="en-US"/>
        </w:rPr>
        <w:drawing>
          <wp:inline distT="0" distB="0" distL="0" distR="0">
            <wp:extent cx="695960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ышки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2.04.2025                                                                                                           № 8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проведении месячник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Мышкин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</w:t>
      </w:r>
      <w:r>
        <w:rPr>
          <w:color w:val="000000"/>
          <w:spacing w:val="2"/>
          <w:sz w:val="26"/>
          <w:szCs w:val="26"/>
        </w:rPr>
        <w:t xml:space="preserve"> Постановлением Правительства РФ от 16.09.2020 г. № 1479 «О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Законом Ярославской области от 07.12.2004 г. № 52-з «О пожарной безопасности в Ярославской области», распоряжением Губернатора Ярославской области  от 01.04.2025 г. № 58-р «О проведении месячника пожарной безопасности на территории Ярославской области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Провести с 07 апреля 2025 года месячник пожарной безопасности на территории городского поселения Мышки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о подготовке и проведению месячника пожарной безопасности на территории городского поселения Мышкин (Приложение № 1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</w:t>
        <w:tab/>
        <w:t xml:space="preserve">                                                        В.А.Кры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ородского поселения Мыш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2.04.2025 № 8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сячника пожарной безопасности на территории городского поселения Мышки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4"/>
        <w:gridCol w:w="1676"/>
        <w:gridCol w:w="2718"/>
        <w:gridCol w:w="170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тка о выполн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заседание комиссии по  КЧС и ОПБ городского поселения Мышкин по подготовке к пожароопасному периоду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ылов В.А. –Глава ГП Мышк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ткина А.С. - Ведущий специалист МУ «Управление городского хозяй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анализ состояния и готовности источников наружного противопожарного водоснабжения    (пожарных гидрантов,  водоемов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ткина Н.А. - Начальник МУ «Управление городского хозяйст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Уткина А.С.- </w:t>
            </w:r>
            <w:r>
              <w:rPr/>
              <w:t>Ведущий специалист МУ «Управление городского хозяйств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П ЯО «Северный водоканал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Ч-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орректировать реестры не эксплуатируемых строений (бесхозяйных, заброшенных). Принять меры по их утилизации или приведению в пожаробезопасное состояние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на Н.Е. - Инженер МУ «Управление городск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ткина Н.А. - Начальник МУ «Управление городского хозяй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мероприятий по выявлению мест возможного проживания граждан, ведущих асоциальный образ жизни и склонных к правонарушениям в области пожарной безопасности, с целью проведения с ними соответствующей профилактической работы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ина Н.Е. - Инженер МУ «Управление городск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ткина Н.А. - Начальник МУ «Управление городского хозяйст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деление МВД России по Мышкинскому райо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ести подворовые обходы по вопросам профилактики пожаров. Проверить наличие и состояние подъездных путей к МКД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ести проверку состояния подвалов, чердаков МКД на предмет их содержания в соответствии с требованиями пожарной 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 с представителями управляющих компаний, организаций по обслуживанию и ремонту домов,  ТСЖ, ТСН председателями совета МК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рылов В.А.- Глава ГП Мышкин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кина А.С. - Ведущий специалист МУ «Управление городск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на Н.Е. – Инженер  МУ «Управление городского хозяйст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деление МВД России по Мышкинскому район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остранить среди населения памятки о мерах пожарной безопасности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кина А.С. - Ведущий специалист МУ «Управление городского хозяй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нформировать население о мерах пожарной безопасности через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шеничная Ю.В. - Начальник отдела финансов и общих вопросов Администрации ГП Мышк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валис О.Л. -  Консультант отдела финансов и общих вопросов Администрации ГП Мышк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кина А.С.-Ведущий специалист МУ «Управление городского хозяй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сти работу по ликвидации несанкционированных свалок, уборке территории от сухой травы, мус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/>
            </w:pPr>
            <w:r>
              <w:rPr>
                <w:color w:val="000000"/>
              </w:rPr>
              <w:t>Лыткина Н.А. - Начальник МУ «Управление городск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на Н.Е. - Инженер МУ «Управление городск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 контроль за соблюдением порядка использования открытого огня,  не допускать неконтролируемых палов сухой травы, разведения костров и сжигания мусора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Лыткина Н.А. - Начальник МУ «Управление городск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нина Н.Е. – Инженер МУ «Управление городского хозяйств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355" w:leader="none"/>
              </w:tabs>
              <w:rPr/>
            </w:pPr>
            <w:r>
              <w:rPr>
                <w:color w:val="000000"/>
              </w:rPr>
              <w:t>Уткина А.С. - Ведущий специалист МУ «Управление городского хозяй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едоставлять еженедельный отчет о проделанной работе  в отдел по ВМР, ГО и ЧС </w:t>
            </w:r>
          </w:p>
          <w:p>
            <w:pPr>
              <w:pStyle w:val="Normal"/>
              <w:ind w:left="-4" w:hanging="0"/>
              <w:rPr/>
            </w:pPr>
            <w:r>
              <w:rPr/>
              <w:t>администрации Мышкинского М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ткина А.С. – Ведущий специалист МУ «Управление городского хозяйств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двести итоги проведения месячника пожарной безопасности, отчет об исполнении представить в отдел по ВМР, ГО и ЧС администрации Мышкинского  МР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до 20.05.20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ылов В.А. – Глава ГП Мышкин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ткина А.С. – Ведущий специалист МУ «Управление городского хозяй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w w:val="15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00Z</dcterms:created>
  <dc:creator>Пользователь</dc:creator>
  <dc:description/>
  <dc:language>en-US</dc:language>
  <cp:lastModifiedBy>Пользователь</cp:lastModifiedBy>
  <cp:lastPrinted>2025-04-03T12:58:00Z</cp:lastPrinted>
  <dcterms:modified xsi:type="dcterms:W3CDTF">2025-04-03T07:58:00Z</dcterms:modified>
  <cp:revision>2</cp:revision>
  <dc:subject/>
  <dc:title/>
</cp:coreProperties>
</file>