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06 » февраля  2013 года  № 10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7.09.2012г. № 966-п «О мерах по обеспечению безопасности людей на водных объектах в осенне-зимний период 2012-2013 годов», Постановлением Администрации городского поселения Мышкин № 121 от 09.10.2012г. «О мерах по обеспечению безопасности людей на водных объектах, охране их жизни и здоров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ГОРОДСКОГО ПОСЕЛЕНИЯ МЫШКИ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наступившей оттепелью, обильными снегопадами, в целях предотвращения возможных чрезвычайных ситуаций и обеспечения безопасности граждан на водных объектах, расположенных на территории городского поселения Мышкин: </w:t>
        <w:br/>
        <w:t>1. Запретить с 06 февраля 2013 года выход (выезд) граждан на ледовое покрытие по всему руслу реки Волга, на водоемах в границах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районной газете «Волжские Зо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данно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А.П.Лы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w w:val="200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w w:val="150"/>
      <w:sz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9:00Z</dcterms:created>
  <dc:creator>Пользователь</dc:creator>
  <dc:description/>
  <cp:keywords/>
  <dc:language>en-US</dc:language>
  <cp:lastModifiedBy>Пользователь</cp:lastModifiedBy>
  <dcterms:modified xsi:type="dcterms:W3CDTF">2013-02-07T12:02:00Z</dcterms:modified>
  <cp:revision>2</cp:revision>
  <dc:subject/>
  <dc:title/>
</cp:coreProperties>
</file>