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10.02.2025                                                                                                               № 39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и городского поселения Мышкин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от 30.07.2018 № 225 «Об утверждении Порядк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пенсионного обеспечения муниципальных служащих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поселения Мышкин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, Уставом городского поселения Мышкин Мышкинского муниципального района Ярославкой области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пенсионного обеспечения муниципальных служащих Администрации городского поселения Мышкин, утвержденный постановлением Администрации городского поселения Мышкин от 30.07.2018 №225 (далее-Порядок)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абзаце 2 пункта 2.1 раздела 2 слова «</w:t>
      </w:r>
      <w:r>
        <w:rPr>
          <w:sz w:val="28"/>
          <w:szCs w:val="28"/>
        </w:rPr>
        <w:t>Законом Российской Федерации от 19.04.1991 № 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 (далее – Закон Российской Федерации «О занятости населения»)</w:t>
      </w:r>
      <w:r>
        <w:rPr>
          <w:color w:val="000000"/>
          <w:sz w:val="28"/>
          <w:szCs w:val="28"/>
        </w:rPr>
        <w:t>» заменить словами «Федеральным законом от 12.12.2023 №565-Ф</w:t>
      </w:r>
      <w:r>
        <w:rPr>
          <w:caps/>
          <w:color w:val="000000"/>
          <w:sz w:val="28"/>
          <w:szCs w:val="28"/>
        </w:rPr>
        <w:t xml:space="preserve">З «О </w:t>
      </w:r>
      <w:r>
        <w:rPr>
          <w:sz w:val="28"/>
          <w:szCs w:val="28"/>
        </w:rPr>
        <w:t>занятости населения</w:t>
      </w:r>
      <w:r>
        <w:rPr/>
        <w:t xml:space="preserve"> </w:t>
      </w:r>
      <w:r>
        <w:rPr>
          <w:color w:val="000000"/>
          <w:sz w:val="28"/>
          <w:szCs w:val="28"/>
        </w:rPr>
        <w:t>в Российской Федерации (далее – Федеральный закон «</w:t>
      </w:r>
      <w:r>
        <w:rPr>
          <w:cap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занятости населения</w:t>
      </w:r>
      <w:r>
        <w:rPr/>
        <w:t xml:space="preserve"> </w:t>
      </w:r>
      <w:r>
        <w:rPr>
          <w:color w:val="000000"/>
          <w:sz w:val="28"/>
          <w:szCs w:val="28"/>
        </w:rPr>
        <w:t>в Российской Федерации»)».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абзаце 3 пункта 4.5 раздела 4 слова «</w:t>
      </w:r>
      <w:r>
        <w:rPr>
          <w:sz w:val="28"/>
          <w:szCs w:val="28"/>
        </w:rPr>
        <w:t>Законом Российской Федерации «О занятости населения»,</w:t>
      </w:r>
      <w:r>
        <w:rPr>
          <w:color w:val="000000"/>
          <w:sz w:val="28"/>
          <w:szCs w:val="28"/>
        </w:rPr>
        <w:t>» заменить словами «Федеральным законом «</w:t>
      </w:r>
      <w:r>
        <w:rPr>
          <w:cap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занятости населения</w:t>
      </w:r>
      <w:r>
        <w:rPr/>
        <w:t xml:space="preserve"> </w:t>
      </w:r>
      <w:r>
        <w:rPr>
          <w:color w:val="000000"/>
          <w:sz w:val="28"/>
          <w:szCs w:val="28"/>
        </w:rPr>
        <w:t>в Российской Федерации»,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5.1.3 раздела 5 слова «</w:t>
      </w:r>
      <w:r>
        <w:rPr>
          <w:sz w:val="28"/>
          <w:szCs w:val="28"/>
        </w:rPr>
        <w:t>Законом Российской Федерации «О занятости населения».</w:t>
      </w:r>
      <w:r>
        <w:rPr>
          <w:color w:val="000000"/>
          <w:sz w:val="28"/>
          <w:szCs w:val="28"/>
        </w:rPr>
        <w:t>» заменить словами «Федеральным законом «</w:t>
      </w:r>
      <w:r>
        <w:rPr>
          <w:cap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занятости населения</w:t>
      </w:r>
      <w:r>
        <w:rPr/>
        <w:t xml:space="preserve"> </w:t>
      </w:r>
      <w:r>
        <w:rPr>
          <w:color w:val="000000"/>
          <w:sz w:val="28"/>
          <w:szCs w:val="28"/>
        </w:rPr>
        <w:t>в Российской Федерации»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. В абзаце 1 пункта 5.6 раздела 5 слова «</w:t>
      </w:r>
      <w:r>
        <w:rPr>
          <w:sz w:val="28"/>
          <w:szCs w:val="28"/>
        </w:rPr>
        <w:t>Законом Российской Федерации «О занятости населения».</w:t>
      </w:r>
      <w:r>
        <w:rPr>
          <w:color w:val="000000"/>
          <w:sz w:val="28"/>
          <w:szCs w:val="28"/>
        </w:rPr>
        <w:t>» заменить словами «Федеральным законом «</w:t>
      </w:r>
      <w:r>
        <w:rPr>
          <w:cap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занятости населения</w:t>
      </w:r>
      <w:r>
        <w:rPr/>
        <w:t xml:space="preserve"> </w:t>
      </w:r>
      <w:r>
        <w:rPr>
          <w:color w:val="000000"/>
          <w:sz w:val="28"/>
          <w:szCs w:val="28"/>
        </w:rPr>
        <w:t>в Российской Федерации»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абзаце 2 пункта 5.6 раздела 5 слова «</w:t>
      </w:r>
      <w:r>
        <w:rPr>
          <w:sz w:val="28"/>
          <w:szCs w:val="28"/>
        </w:rPr>
        <w:t>Законом Российской Федерации «О занятости населения»,</w:t>
      </w:r>
      <w:r>
        <w:rPr>
          <w:color w:val="000000"/>
          <w:sz w:val="28"/>
          <w:szCs w:val="28"/>
        </w:rPr>
        <w:t>» заменить словами «Федеральным законом «</w:t>
      </w:r>
      <w:r>
        <w:rPr>
          <w:cap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занятости населения</w:t>
      </w:r>
      <w:r>
        <w:rPr/>
        <w:t xml:space="preserve"> </w:t>
      </w:r>
      <w:r>
        <w:rPr>
          <w:color w:val="000000"/>
          <w:sz w:val="28"/>
          <w:szCs w:val="28"/>
        </w:rPr>
        <w:t>в Российской Федерации»,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6. Пункт 7.1 раздела 7 Порядка дополнить абзаце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ля муниципального служащего, уволенного до 01.01.2011 и не имеющего классного чина, устанавливается компенсация в размере 0,5 оклада за классный чин муниципальной службы 3 класса по группе должностей, к которой относилась должность, замещаемая муниципальным служащим, установленного на день выплаты пенсии за выслугу лет.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7. Абзац 4 пункта 8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а 8 Порядк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Индексы, указанные в под</w:t>
      </w:r>
      <w:hyperlink w:anchor="Par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 пункта 8.2</w:t>
        </w:r>
      </w:hyperlink>
      <w:r>
        <w:rPr>
          <w:sz w:val="28"/>
          <w:szCs w:val="28"/>
        </w:rPr>
        <w:t xml:space="preserve"> настоящего раздела, устанавливаются при изменении размеров должностных окладов и (или) окладов за классный чин муниципальным нормативным правовым актом в случае назначения пенсии за выслугу лет в связи с прекращением муниципальной службы.»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8. Абзац 1 пункта 8.3. </w:t>
      </w:r>
      <w:r>
        <w:rPr>
          <w:color w:val="000000"/>
          <w:sz w:val="28"/>
          <w:szCs w:val="28"/>
        </w:rPr>
        <w:t>Раздела 8 Порядка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расчет размера пенсии за выслугу лет в случае, установленном под</w:t>
      </w:r>
      <w:hyperlink r:id="rId3">
        <w:r>
          <w:rPr>
            <w:rStyle w:val="InternetLink"/>
            <w:sz w:val="28"/>
            <w:szCs w:val="28"/>
          </w:rPr>
          <w:t>пунктом 2 пункта 8.1</w:t>
        </w:r>
      </w:hyperlink>
      <w:r>
        <w:rPr>
          <w:sz w:val="28"/>
          <w:szCs w:val="28"/>
        </w:rPr>
        <w:t xml:space="preserve"> настоящего раздела, осуществляется индивидуально на основании решений о пересмотре служебного стажа, принимаемых в отношении муниципального служащего в соответствии с законами Ярославской области, регулирующими порядок исчисления служебного стажа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9. Абзац 1 пункта 8.5 </w:t>
      </w:r>
      <w:r>
        <w:rPr>
          <w:color w:val="000000"/>
          <w:sz w:val="28"/>
          <w:szCs w:val="28"/>
        </w:rPr>
        <w:t>Раздела 8 Порядка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8.5. Размер пенсии за выслугу лет, определенный в результате перерасчета размера пенсии за выслугу лет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.1. настоящего раздела, не может быть ниже предшествующего перерасчету установленного гражданину размера такой пенси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0. Пункт 8.6 раздела 8 </w:t>
      </w:r>
      <w:r>
        <w:rPr>
          <w:color w:val="000000"/>
          <w:sz w:val="28"/>
          <w:szCs w:val="28"/>
        </w:rPr>
        <w:t>Порядка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ункт 9.1 раздела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Информация о назначении и выплате пенсии за выслугу лет гражданину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социальной помощи»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риложение № 6 к Порядку изложить в редакции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 возникшие с 01.01.202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ышкин                                                     В.А.  Крылов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1  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поселения Мышк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0.02.2025 №3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 назначении/отказе в назначении пенсии за выслугу лет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от ________________ 202__ г.                                                                          № ______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 Законом Ярославской области от 22 декабря 2016  года  № 90-з «О пенсионном обеспечении государственных гражданских служащих Ярославской области и муниципальных служащих в Ярославской области»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значить пенсию за выслугу лет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замещавшему должность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</w:rPr>
        <w:t>муниципальной службы</w:t>
      </w:r>
      <w:r>
        <w:rPr>
          <w:rFonts w:eastAsia="Calibri"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лжности в соответствии с поданным заявлением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азовый размер заработка, учитываемый при назначении пенсии за выслугу лет, составляет 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аж муниципальной службы составляет __________________________ лет (года)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щая сумма пенсии за выслугу лет, определяемая при назначении пенсии за выслугу лет, определена в размере __________________, что составляет ________ процентов базового заработка, учитываемого при назначении пенсии за выслугу лет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Назначить пенсию за выслугу лет в сумме 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с ______________________________ по _</w:t>
      </w:r>
      <w:r>
        <w:rPr>
          <w:rFonts w:eastAsia="Calibri"/>
          <w:color w:val="000000"/>
          <w:sz w:val="26"/>
          <w:szCs w:val="26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(для пенсии по инвалидности и пенсии по старости, назначаемой в соответствии с Федеральным законом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</w:rPr>
        <w:t>Российской Федерации от 12.12.2023 №565-ФЗ</w:t>
      </w:r>
      <w:r>
        <w:rPr/>
        <w:t xml:space="preserve"> «О занятости населения в Российской Федерации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74"/>
        <w:gridCol w:w="6130"/>
        <w:gridCol w:w="19"/>
        <w:gridCol w:w="18"/>
        <w:gridCol w:w="294"/>
      </w:tblGrid>
      <w:tr>
        <w:trPr/>
        <w:tc>
          <w:tcPr>
            <w:tcW w:w="962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отказать в назначении пенсии за выслугу лет___________________________________,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____________________________________</w:t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щавшему должность </w:t>
            </w:r>
          </w:p>
        </w:tc>
        <w:tc>
          <w:tcPr>
            <w:tcW w:w="6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62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____________________________________,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60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наименование должности в соответствии с поданным заявлением)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вязи с </w:t>
            </w:r>
          </w:p>
        </w:tc>
        <w:tc>
          <w:tcPr>
            <w:tcW w:w="8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казываются основа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торые в соответствии с Законом Ярославской области от 22 декабря 2016 года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color w:val="000000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90-з «О пенсионном обеспечении государственных гражданских служащих Ярославской области и муниципальных служащих в Ярославской области», постановлением Администрации городского поселения Мышкин, утвердившим Порядок пенсионного обеспечения муниципальных служащих Администрации городского поселения Мышкин», являются основаниями для отказа в назначении пенсии за выслугу лет)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реализации законодательства </w:t>
      </w:r>
    </w:p>
    <w:p>
      <w:pPr>
        <w:pStyle w:val="Normal"/>
        <w:rPr>
          <w:color w:val="000000"/>
        </w:rPr>
      </w:pPr>
      <w:r>
        <w:rPr>
          <w:color w:val="000000"/>
        </w:rPr>
        <w:t>по обеспечению социальных гарантий</w:t>
      </w:r>
    </w:p>
    <w:p>
      <w:pPr>
        <w:pStyle w:val="Normal"/>
        <w:rPr/>
      </w:pPr>
      <w:r>
        <w:rPr>
          <w:color w:val="000000"/>
        </w:rPr>
        <w:t>Администрации городского поселения Мышки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</w:rPr>
        <w:t>______________   __________________________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        (И.О. Фамилия)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z2">
    <w:name w:val="WW8Num6z2"/>
    <w:qFormat/>
    <w:rPr>
      <w:rFonts w:ascii="Arial" w:hAnsi="Arial" w:eastAsia="Times New Roman" w:cs="Arial"/>
      <w:color w:val="555555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Fax" w:hAnsi="Lucida Fax" w:cs="Lucida Fax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80" w:after="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5765996940E60F3DAB5412705B6DAC765EFE3FF11B166AEEE7123ECB5AD1088A8D802CCC77A88201C94004C7C8685F4555575B3B9A294AE2E9C61BQ2IAG" TargetMode="External"/><Relationship Id="rId4" Type="http://schemas.openxmlformats.org/officeDocument/2006/relationships/hyperlink" Target="https://login.consultant.ru/link/?req=doc&amp;base=RLAW086&amp;n=138101&amp;dst=100278&amp;field=134&amp;date=25.02.2023" TargetMode="External"/><Relationship Id="rId5" Type="http://schemas.openxmlformats.org/officeDocument/2006/relationships/hyperlink" Target="https://login.consultant.ru/link/?req=doc&amp;base=RZB&amp;n=4893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0:00Z</dcterms:created>
  <dc:creator>Пользователь</dc:creator>
  <dc:description/>
  <cp:keywords/>
  <dc:language>en-US</dc:language>
  <cp:lastModifiedBy>Марина</cp:lastModifiedBy>
  <cp:lastPrinted>2025-02-13T08:02:00Z</cp:lastPrinted>
  <dcterms:modified xsi:type="dcterms:W3CDTF">2025-03-04T10:20:00Z</dcterms:modified>
  <cp:revision>2</cp:revision>
  <dc:subject/>
  <dc:title>РЕШЕНИЕ</dc:title>
</cp:coreProperties>
</file>