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5103" w:hanging="0"/>
        <w:rPr>
          <w:spacing w:val="3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 w:val="36"/>
        </w:rPr>
        <w:t xml:space="preserve"> 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  <w:t xml:space="preserve">  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3"/>
        <w:jc w:val="lef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szCs w:val="28"/>
        </w:rPr>
      </w:pPr>
      <w:r>
        <w:rPr>
          <w:szCs w:val="28"/>
        </w:rPr>
        <w:t>03.02.2025                                                                                                               № 3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оведении открытого конкурса на прав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я населению гарантирован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я услуг по погреб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3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Cs w:val="28"/>
        </w:rPr>
        <w:t xml:space="preserve">    </w:t>
      </w:r>
      <w:r>
        <w:rPr>
          <w:szCs w:val="28"/>
        </w:rPr>
        <w:t xml:space="preserve">В соответствии с Федеральным законом от 06.10 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,         постановлением Администрации городского поселения Мышкин от  20.05.2020   № 100 «Об утверждении Положения о проведения открытого конкурса на право оказания населению гарантированного перечня услуг по погребению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овести открытый Конкурс на право оказания населению гарантированного перечня услуг по погребению сроком на 1 год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>Опубликовать настоящее постановление в газете «Волжские зори»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Мышкин                                                                                 В.А. Кры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21:00Z</dcterms:created>
  <dc:creator>Марина</dc:creator>
  <dc:description/>
  <dc:language>en-US</dc:language>
  <cp:lastModifiedBy>Пользователь</cp:lastModifiedBy>
  <cp:lastPrinted>2025-02-06T10:41:00Z</cp:lastPrinted>
  <dcterms:modified xsi:type="dcterms:W3CDTF">2025-02-06T07:21:00Z</dcterms:modified>
  <cp:revision>2</cp:revision>
  <dc:subject/>
  <dc:title/>
</cp:coreProperties>
</file>