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34200" cy="10140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014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10140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1014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pt;height:798.4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10140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1014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232" w:right="2684" w:gutter="0" w:header="0" w:top="2386" w:footer="0" w:bottom="1440"/>
          <w:pgNumType w:fmt="decimal"/>
          <w:formProt w:val="false"/>
          <w:textDirection w:val="lrTb"/>
        </w:sectPr>
      </w:pPr>
    </w:p>
    <w:p>
      <w:pPr>
        <w:sectPr>
          <w:type w:val="nextPage"/>
          <w:pgSz w:w="16838" w:h="23811"/>
          <w:pgMar w:left="3165" w:right="2585" w:gutter="0" w:header="0" w:top="278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40880" cy="102501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0880" cy="102501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1025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4.4pt;height:807.1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0880" cy="102501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1025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33615" cy="101409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1014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3615" cy="101409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3615" cy="1014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7.45pt;height:798.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3615" cy="101409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3615" cy="1014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47" w:right="2540" w:gutter="0" w:header="0" w:top="156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Bookman Old Style" w:cs="Bookman Old Styl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