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б осуществлении муниципального контроля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на территории городского  поселения  Мышкин </w:t>
      </w:r>
    </w:p>
    <w:p>
      <w:pPr>
        <w:pStyle w:val="Normal"/>
        <w:ind w:left="-180" w:hanging="0"/>
        <w:jc w:val="center"/>
        <w:rPr/>
      </w:pPr>
      <w:r>
        <w:rPr>
          <w:b/>
        </w:rPr>
        <w:t>Ярославской области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м Правительства Ярославской области от 06.12.2012г. №1386-п «О подготовке докладов об осуществлении регионального государственного контроля (надзора) и муниципального контроля», постановлением Администрации городского поселения Мышкин от 18.12.2012г. № 149 «Об утверждении Порядка подготовки и обобщения сведений об организации и проведении Администрацией городского поселения Мышкин муниципального контроля, необходимых для подготовки доклада об осуществлении муниципального контроля в соответствующих сферах деятельности»</w:t>
      </w:r>
      <w:r>
        <w:rPr>
          <w:sz w:val="28"/>
          <w:szCs w:val="28"/>
        </w:rPr>
        <w:t xml:space="preserve"> </w:t>
      </w:r>
      <w:r>
        <w:rPr/>
        <w:t xml:space="preserve"> Администрация городского  поселения Мышкин Ярославской области представляет доклад об осуществлении муниципального контроля на территории городского поселения Мышкин Ярославской области в 2012 году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доклад включены сведения об организации и проведении муниципального контроля за отчётный год и его эффективности, по следующим разделам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jc w:val="center"/>
        <w:outlineLvl w:val="2"/>
        <w:rPr>
          <w:b/>
          <w:b/>
          <w:bCs/>
          <w:color w:val="555555"/>
        </w:rPr>
      </w:pPr>
      <w:r>
        <w:rPr>
          <w:b/>
          <w:bCs/>
          <w:color w:val="555555"/>
        </w:rPr>
        <w:t>1</w:t>
      </w:r>
      <w:r>
        <w:rPr>
          <w:bCs/>
          <w:color w:val="555555"/>
        </w:rPr>
        <w:t xml:space="preserve">. </w:t>
      </w:r>
      <w:r>
        <w:rPr>
          <w:b/>
          <w:bCs/>
          <w:color w:val="555555"/>
        </w:rPr>
        <w:t>Состояние нормативно-правового регулирования в соответствующей сфере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/>
        <w:t xml:space="preserve">Осуществление муниципального контроля на территории городского поселения Мышкин Ярославской области проводится в рамках ст. 14 Федерального закона от 06.10.2003 г. № 131-ФЗ «Об общих принципах организации местного самоуправления в Российской Федерации», 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Ф, Лесным кодексом РФ, с Кодексом Российской Федерации об административных правонарушениях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.11.2007г. № 287-ФЗ «Об автомобильных дорогах и о дорожной деятельности РФ и о внесениях изменений в отдельные законодательные акты РФ», Уставом  городского поселения Мышкин, другими законодательными актами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дминистрацией ГП Мышкин определен следующий перечень видов муниципального контроля: </w:t>
      </w:r>
    </w:p>
    <w:p>
      <w:pPr>
        <w:pStyle w:val="Normal"/>
        <w:jc w:val="both"/>
        <w:rPr/>
      </w:pPr>
      <w:r>
        <w:rPr/>
        <w:t>- муниципальный земельный контроль за использованием земель поселений;</w:t>
      </w:r>
    </w:p>
    <w:p>
      <w:pPr>
        <w:pStyle w:val="Normal"/>
        <w:jc w:val="both"/>
        <w:rPr/>
      </w:pPr>
      <w:r>
        <w:rPr/>
        <w:t>- муниципальный лесной контроль;</w:t>
      </w:r>
    </w:p>
    <w:p>
      <w:pPr>
        <w:pStyle w:val="Normal"/>
        <w:jc w:val="both"/>
        <w:rPr/>
      </w:pPr>
      <w:r>
        <w:rPr/>
        <w:t>- муниципальный жилищный контроль;</w:t>
      </w:r>
    </w:p>
    <w:p>
      <w:pPr>
        <w:pStyle w:val="Normal"/>
        <w:jc w:val="both"/>
        <w:rPr/>
      </w:pPr>
      <w:r>
        <w:rPr/>
        <w:t>- муниципальный контроль за сохранностью автомобильных дорог местного значения в границах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/>
        <w:t xml:space="preserve"> </w:t>
      </w:r>
      <w:r>
        <w:rPr>
          <w:b/>
        </w:rPr>
        <w:t>Земельный контроль</w:t>
      </w:r>
      <w:r>
        <w:rPr/>
        <w:t xml:space="preserve"> осуществляется на основании решения Муниципального Совета городского поселения Мышкин № 8 от 24.05.2010г «Об утверждении Положения «О порядке осуществления муниципального земельного контроля на территории городского поселения Мышкин» в редакции решения Муниципального Совета ГП Мышкин от 24.02.2012г. №3, Постановления  администрации городского поселения Мышкин № 124 от 01.10.2010 г. «Об утверждении административного регламента проведения проверок  граждан, юридических лиц и индивидуальных предпринимателей при осуществлении муниципального земельного контроля должностными лицами администрации городского поселения Мышкин» в редакции Постановления администрации городского поселения Мышкин № 157 от 22.12.2011 года. Изменения в нормативные правовые акты были внесены в целях приведения их  в соответствии федеральному законодатель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осуществления муниципального </w:t>
      </w:r>
      <w:r>
        <w:rPr>
          <w:b/>
        </w:rPr>
        <w:t>лесного контроля</w:t>
      </w:r>
      <w:r>
        <w:rPr/>
        <w:t xml:space="preserve"> администрацией городского поселения Мышкин разработаны следующие нормативно-правовые акты: Положение о муниципальном лесном контроле и надзоре на территории городского поселения Мышкин, утверждённое решением Муниципального Совета городского поселения Мышкин №9 от 29.05.2010 года в редакции решения Муниципального Совета городского поселения №2 от 24.02.2012 год; Административный регламент проведения проверок граждан, юридических лиц и индивидуальных предпринимателей при осуществлении муниципального лесного контроля на территории городского поселения Мышкин, утверждённый Постановлением Администрации городского поселения Мышкин № 137 от 20.10.2010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нормативно-правовые акты, регламентирующие осуществление земельного и лесного контроля подлежали опубликованию в газете «Волжские зори» и размещены на официальном сайте Администрации городского поселения Мышкин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</w:t>
        </w:r>
        <w:r>
          <w:rPr>
            <w:rStyle w:val="InternetLink"/>
            <w:lang w:val="en-US"/>
          </w:rPr>
          <w:t>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 сфере осуществления </w:t>
      </w:r>
      <w:r>
        <w:rPr>
          <w:b/>
        </w:rPr>
        <w:t>контроля</w:t>
      </w:r>
      <w:r>
        <w:rPr/>
        <w:t xml:space="preserve"> </w:t>
      </w:r>
      <w:r>
        <w:rPr>
          <w:b/>
        </w:rPr>
        <w:t>за сохранностью автомобильных дорог местного значения в границах поселения</w:t>
      </w:r>
      <w:r>
        <w:rPr/>
        <w:t xml:space="preserve"> разработан Порядок осуществления муниципального контроля за обеспечением сохранности автомобильных дорог местного значения в границах городского поселения Мышкин, утверждённый Постановлением Администрации городского поселения  Мышкин № 142 от 14.12.2012 года. Данное Постановление опубликовано в приложении Официальный вестник к газете «Волжские зори» № 104 от 29.12.2012 года и размещено на официальном сайте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фере </w:t>
      </w:r>
      <w:r>
        <w:rPr>
          <w:b/>
        </w:rPr>
        <w:t>жилищного контроля</w:t>
      </w:r>
      <w:r>
        <w:rPr/>
        <w:t xml:space="preserve"> разрабатывается проект Порядка осуществления муниципального жилищного контроля в отношении граждан на территории городского поселения Мышк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ламенты по земельному и лесному контролю в настоящее время приводятся в соответствие с новым Порядком разработки и утверждения административных регламентов осуществления муниципального контроля, утвержденного Постановлением Правительства Ярославской области №1058-п от 24.12.2012 года и до 01.03.2013 года будут внесены в регламенты соответствующие изменения. Регламенты по жилищному контролю и контролю  за сохранностью автомобильных дорог местного значения в границах поселения находятся в настоящее время в стадии разрабо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ходя из вышеизложенного, можно сделать следующие </w:t>
      </w:r>
      <w:r>
        <w:rPr>
          <w:b/>
          <w:i/>
        </w:rPr>
        <w:t>выводы</w:t>
      </w:r>
      <w:r>
        <w:rPr/>
        <w:t xml:space="preserve">: нормативно-правовая база для проведения муниципального контроля окончательно не сформирована. Все нормативные акты разработаны только в отношении проведения земельного и лесного контролей. Все документы необходимо привести в соответствие с новым порядком разработки и утверждения административных регламентов. Принятые нормативно-правовые акты достаточно полны по содержанию, объективны, обоснованы, доступны для юридических лиц, граждан и индивидуальных предпринимателей, возможны для исполнения и контроля, не содержат признаков коррупциогенности. 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Организация муниципального контроля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едения об организационной структуре и системе управления органов муниципального контроля:</w:t>
      </w:r>
      <w:r>
        <w:rPr>
          <w:sz w:val="28"/>
          <w:szCs w:val="28"/>
        </w:rPr>
        <w:t xml:space="preserve"> </w:t>
      </w:r>
      <w:r>
        <w:rPr/>
        <w:t xml:space="preserve">  В соответствии с Положением о муниципальном земельном контроле на территории городского поселения Мышкин, утвержденным Муниципальным Советом городского поселения  Мышкин № 8 от 24.05.2010 г., муниципальный земельный контроль на территории городского поселения Мышкин осуществляется Администрацией городского поселения Мышкин Ярославской области; муниципальный лесной контроль на территории городского поселения Мышкин осуществляется Администрацией городского поселения Мышкин в лице уполномоченных муниципальных инспекторов, комиссии по муниципальному лесному контролю; Органом, уполномоченным на осуществление муниципального контроля за обеспечением сохранности автомобильных дорог является Администрация городского поселения Мыш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 Сведения о наименовании и реквизитах нормативных правовых актов, регламентирующих порядок исполнения функц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0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 описание основных и вспомогательных (обеспечительных) функц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и реквизиты нормативных правовых актов, регламентирующих порядок исполнения указанных функ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нтро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шения Муниципального Совета городского поселения Мышкин № 8 от 24.05.2010г «Об утверждении Положения «О порядке осуществления муниципального земельного контроля на территории городского поселения Мышкин» (с изменениями от 24.02.2012г. №3)</w:t>
            </w:r>
          </w:p>
          <w:p>
            <w:pPr>
              <w:pStyle w:val="Normal"/>
              <w:jc w:val="both"/>
              <w:rPr/>
            </w:pPr>
            <w:r>
              <w:rPr/>
              <w:t>2. Постановления  администрации городского поселения Мышкин № 124 от 01.10.2010 г. «Об утверждении административного регламента проведения проверок  граждан, юридических лиц и индивидуальных предпринимателей при осуществлении муниципального земельного контроля должностными лицами администрации городского поселения Мышкин» (с изменениями от 22.12.2011 г. №157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есной контро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шение Муниципального Совета городского поселения Мышкин №9 от 29.05.2010 года «Об утверждении Положения о муниципальном лесном контроле и надзоре  на территории  городского поселения Мышкин» (с изменениями24.02.2012 г. №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остановление Администрации городского поселения Мышкин № 137 от 20.10.2010 года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лесного контроля на территории городского поселения Мышкин», (с изменениями от 18.01.2012 г. № 8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хранностью автомобильных дорог местного значения в границах по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тановление Администрации городского поселения  Мышкин № 142 от 14.12.2012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ышки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ду МУ «Администрация городского поселения Мышкин» и надзорными органами было заключено следующее соглашение:</w:t>
      </w:r>
    </w:p>
    <w:p>
      <w:pPr>
        <w:pStyle w:val="Normal"/>
        <w:jc w:val="both"/>
        <w:rPr/>
      </w:pPr>
      <w:r>
        <w:rPr/>
        <w:t>- «О взаимодействии Управления федеральной службы государственной регистрации, кадастра и картографии по Ярославской области по осуществлению государственного и муниципального контроля за использованием и охраной земель на территории городского поселения Мышкин» от 15.11.201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кция по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с которым осуществлялось взаимо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роведённых совместных прове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Администрация городского поселения Мышк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424242"/>
        </w:rPr>
      </w:pPr>
      <w:r>
        <w:rPr/>
        <w:t xml:space="preserve">     </w:t>
      </w:r>
      <w:r>
        <w:rPr/>
        <w:t>Совместных проверок  юридических лиц и индивидуальных предпринимателей не проводилось.</w:t>
      </w:r>
      <w:r>
        <w:rPr>
          <w:color w:val="424242"/>
        </w:rPr>
        <w:t xml:space="preserve"> 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p>
      <w:pPr>
        <w:pStyle w:val="ConsPlusNormal"/>
        <w:widowControl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инансовое и кадровое обеспечение муницип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е городского поселения расходов на осуществление муниципального контроля не предусмотре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ероприятий по муниципальному контролю осуществляет  один муниципальный служащий - одна штатная единица. Данный специалист находится в штате администрации, ведение муниципального контроля вменено ему в обязанности. Дополнительное финансовое обеспечение исполнения функций по осуществлению муниципального контроля в отчётный период не производилось. Затраты на выплату заработной платы работнику, проводившему муниципальный контроль, за время проведения проверок составляют 1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цо, осуществляющее муниципальные проверки обладают необходимыми знаниями, умениями и навыками для выполнения функций муниципального контро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сперты и представители экспертных организаций в отчетный период к проведению мероприятий по муниципальному земельному контролю не привлекалис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jc w:val="center"/>
        <w:outlineLvl w:val="2"/>
        <w:rPr>
          <w:b/>
          <w:b/>
          <w:bCs/>
          <w:color w:val="555555"/>
        </w:rPr>
      </w:pPr>
      <w:r>
        <w:rPr>
          <w:b/>
          <w:color w:val="333333"/>
        </w:rPr>
        <w:t>4. Проведение 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В 2012 году администрацией городского поселения были проведены плановые документарные проверки в отношении 3-х хозяйствующих субъектов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40"/>
        <w:gridCol w:w="1440"/>
        <w:gridCol w:w="1800"/>
        <w:gridCol w:w="1440"/>
        <w:gridCol w:w="1564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я по контрол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оверок, проведённых в первом полугод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оверок, проведённых во втором полугод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сперты и экспертные организации к мероприятиям по осуществлению муниципального контроля не привлекали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чаев причинения юридическим лицам и индивидуальным предпринимателям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ов культурного наследия, имуществу физических и юридических лиц, а также случаев возникновения чрезвычайных ситуаций природного и техногенного характера, зафиксировано не бы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1 году были проведены 3 плановые документарные проверки по муниципальному земельному контролю (2 проверки в 1-ом полугодии, 1 проверка во 2-ом полугодии).  Проверки проводились только в отношении использования земель (земельный контроль). Муниципальный лесной контроль на территории поселения не осуществляется, так как лесов, находящихся в муниципальной собственности на территории поселения не имеется. Жилищный контроль  и контроль за сохранностью автомобильных дорог местного значения в границах поселения администрацией городского поселения Мышкин в настоящее время не осуществл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5. Действия органов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91"/>
        <w:gridCol w:w="1264"/>
        <w:gridCol w:w="1548"/>
        <w:gridCol w:w="1567"/>
        <w:gridCol w:w="2087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по контролю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о актов реагирова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овым провер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неплановым проверк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лжностных ли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х предпринима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роведения проверок нарушений выявлено не было.</w:t>
      </w:r>
    </w:p>
    <w:p>
      <w:pPr>
        <w:pStyle w:val="Style15"/>
        <w:shd w:fill="FFFFFF" w:val="clear"/>
        <w:jc w:val="center"/>
        <w:rPr/>
      </w:pPr>
      <w:r>
        <w:rPr>
          <w:b/>
        </w:rPr>
        <w:t>6. Анализ и оценка эффективности муниципального контроля</w:t>
      </w:r>
      <w:r>
        <w:rPr/>
        <w:t xml:space="preserve">.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На 2012 год </w:t>
      </w:r>
      <w:r>
        <w:rPr/>
        <w:t>Главой городского  поселения Мышкин от 29.08.2011 года  утвержден ежегодный план проведения плановых проверок юридических лиц и индивидуальных предпринимателей,</w:t>
      </w:r>
      <w:r>
        <w:rPr>
          <w:color w:val="333333"/>
        </w:rPr>
        <w:t xml:space="preserve"> запланировано проверок соблюдения земельного законодательства-3. План проведения  проверок юридических лиц и индивидуальных предпринимателей при осуществлении муниципального земельного контроля в городском поселении Мышкин был согласован с Прокуратурой Мышкинского района  Ярославской области.</w:t>
      </w:r>
      <w:r>
        <w:rPr/>
        <w:t xml:space="preserve">  Проведено 3 плановые документарные и выездные проверки  в отношении юридических лиц и индивидуальных предпринимателей. Процент выполнения плана – 100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проведённых внеплановых проверок – 0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я заявлений органов контроля, направленных в органы прокуратуры, о согласовании проведения внеплановых выездных проверок, в согласовании которых было отказано – 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проверок, результаты которых признаны недействительными – 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проверок, проведённых органами контроля с нарушениями требований законодательства РФ о порядке их проведения, по результатам выявления которых к должностным лицам органов контроля, осуществившим такие проверки, применены меры дисциплинарного, административного наказания – 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юридических лиц, индивидуальных предпринимателей, в отношении которых органами контроля были проведены проверки – 1,6% (общее количество юридических лиц и индивидуальных предпринимателей, осуществляющих деятельность на территории городского поселения Мышкин, деятельность которых подлежит контролю – 190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</w:t>
      </w:r>
      <w:r>
        <w:rPr/>
        <w:t>За 2011 год было проведено 3 плановых проверки в отношении юридических лиц и индивидуальных предпринимателей. Правонарушения не были выявлен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</w:t>
      </w:r>
      <w:r>
        <w:rPr/>
        <w:t>Внеплановые проверки в отношении юридических лиц и индивидуальных предпринимателей в 2011 и в 2012 годах не проводились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Выводы и предложения по результатам 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ми задачами в вопросах осуществления муниципального контроля на территории городского поселения Мышкин  в 2012 году необходимо считать:</w:t>
      </w:r>
    </w:p>
    <w:p>
      <w:pPr>
        <w:pStyle w:val="Normal"/>
        <w:jc w:val="both"/>
        <w:rPr/>
      </w:pPr>
      <w:r>
        <w:rPr/>
        <w:t>- дальнейшее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/>
        <w:t>- выполнение в полном объёме плановых проверок по соблюдению законодательства;</w:t>
      </w:r>
    </w:p>
    <w:p>
      <w:pPr>
        <w:pStyle w:val="Normal"/>
        <w:jc w:val="both"/>
        <w:rPr/>
      </w:pPr>
      <w:r>
        <w:rPr/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13 год Главой городского  поселения Мышкин от 05.10.2012 года  утвержден ежегодный план проведения плановых проверок юридических лиц и индивидуальных предпринимателей при осуществлении муниципального земельного контроля городского поселения Мышкин. Данный план согласован с Прокуратурой Мышкинского муниципального района Яросла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rPr/>
      </w:pPr>
      <w:r>
        <w:rPr/>
        <w:t>Глава городского поселения Мышкин                                                             А.П. Лыт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1:00Z</dcterms:created>
  <dc:creator>Коробейникова Е. А.</dc:creator>
  <dc:description/>
  <cp:keywords/>
  <dc:language>en-US</dc:language>
  <cp:lastModifiedBy>Пользователь</cp:lastModifiedBy>
  <cp:lastPrinted>2013-01-30T15:00:00Z</cp:lastPrinted>
  <dcterms:modified xsi:type="dcterms:W3CDTF">2013-01-30T12:20:00Z</dcterms:modified>
  <cp:revision>24</cp:revision>
  <dc:subject/>
  <dc:title/>
</cp:coreProperties>
</file>