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Изве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В соответствии со ст. 39.18 Земельного  кодекса  Российской Федерации </w:t>
      </w:r>
      <w:r>
        <w:rPr/>
        <w:t>Администрация городского поселения Мышкин</w:t>
      </w:r>
      <w:r>
        <w:rPr>
          <w:szCs w:val="28"/>
        </w:rPr>
        <w:t xml:space="preserve">  извещает </w:t>
      </w:r>
      <w:r>
        <w:rPr>
          <w:bCs/>
          <w:szCs w:val="28"/>
        </w:rPr>
        <w:t>о возможности  предоставления в аренду земельного участка для  ведения личного подсобного хозяйства, местоположение земельного участка (адрес</w:t>
      </w:r>
      <w:r>
        <w:rPr/>
        <w:t xml:space="preserve">): Ярославская  область,  Мышкинский  район,  г. Мышкин, ул. Солнечная, в районе дома 22,  площадь  земельного  участка 911 кв.м.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е или крестьянские (фермерские) хозяйства, заинтересованные в предоставлении земельного участка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Заявление подается в письменном виде на бумажном носителе при личном  обращении гражданина </w:t>
      </w:r>
      <w:r>
        <w:rPr/>
        <w:t>или крестьянским (фермерским) хозяйством</w:t>
      </w:r>
      <w:r>
        <w:rPr>
          <w:bCs/>
          <w:szCs w:val="28"/>
        </w:rPr>
        <w:t xml:space="preserve"> либо его уполномоченного представителя в  </w:t>
      </w:r>
      <w:r>
        <w:rPr>
          <w:bCs/>
        </w:rPr>
        <w:t xml:space="preserve">Администрацию  городского поселения Мышкин по рабочим дням по   адресу:  Ярославская   область,  г. Мышкин, ул. Карла  Либкнехта, д. 40 (кабинет №2).   Режим   работы   Администрации  ГП  Мышкин:   ПН-ЧТ 08:00-17:15; ПТ 08:00-16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44-01</w:t>
      </w:r>
      <w:r>
        <w:rPr>
          <w:bCs/>
          <w:szCs w:val="28"/>
        </w:rPr>
        <w:t xml:space="preserve">.   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Срок подачи заявлений – с 10 февраля по 11 марта 2025 года включительно. Ознакомиться со схемой расположения земельного участка можно в </w:t>
      </w:r>
      <w:r>
        <w:rPr>
          <w:bCs/>
        </w:rPr>
        <w:t xml:space="preserve">Администрации  городского    поселения    Мышкин    по рабочим    дням   по   адресу:  Ярославская   область,  г. Мышкин, ул. Карла  Либкнехта, д. 40 (кабинет №2).   Режим   работы   Администрации  ГП  Мышкин:   ПН-ЧТ 08:00-17:15; ПТ 08:00-16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44-01</w:t>
      </w:r>
      <w:r>
        <w:rPr>
          <w:bCs/>
          <w:szCs w:val="28"/>
        </w:rPr>
        <w:t>.</w:t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7:00Z</dcterms:created>
  <dc:creator>user</dc:creator>
  <dc:description/>
  <cp:keywords/>
  <dc:language>en-US</dc:language>
  <cp:lastModifiedBy>Admin</cp:lastModifiedBy>
  <cp:lastPrinted>2025-01-31T13:52:00Z</cp:lastPrinted>
  <dcterms:modified xsi:type="dcterms:W3CDTF">2025-01-31T10:52:00Z</dcterms:modified>
  <cp:revision>6</cp:revision>
  <dc:subject/>
  <dc:title/>
</cp:coreProperties>
</file>