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15"/>
          <w:szCs w:val="15"/>
        </w:rPr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</w:rPr>
        <w:t xml:space="preserve">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ЕШ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1"/>
          <w:szCs w:val="31"/>
        </w:rPr>
        <w:t>О бюджете городского поселения Мышкин на 2013 год и на плановый период 2014 и 201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городского поселения Мышкин</w:t>
      </w:r>
    </w:p>
    <w:p>
      <w:pPr>
        <w:pStyle w:val="Normal"/>
        <w:rPr/>
      </w:pPr>
      <w:r>
        <w:rPr>
          <w:sz w:val="23"/>
          <w:szCs w:val="23"/>
          <w:lang w:val="ru-RU"/>
        </w:rPr>
        <w:t>« 19 » декабря   2012 год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lang w:val="ru-RU"/>
        </w:rPr>
        <w:t>Статья 1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) прогнозируемый общий объем доходов бюджета городского поселения Мышкин в сумме 32 373 000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3"/>
          <w:szCs w:val="23"/>
        </w:rPr>
        <w:t>2) общий объем расходов бюджета городского поселения Мышкин  в сумме 33 753 000  рублей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3) дефицит бюджета городского поселения Мышкин в сумме 1 380 000 рубле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2. Утвердить основные характеристики бюджета городского поселения Мышкин на 2014 год и на 2015 год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) прогнозируемый общий объем доходов бюджета городского поселения Мышкин на 2014 год в сумме  16 783 000  рублей и на 2015 год в сумме 18 101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2) общий объем расходов бюджета городского поселения  Мышкин  на 2014 год в сумме  17 753 000 рублей,   в том числе условно утвержденные расходы в сумме 433 000 рублей, и на 2015 год в сумме 18 228 000 рублей, в том числе условно утвержденные расходы в сумме 868 00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>3)дефицит бюджета городского поселения Мышкин на 2014 год в сумме 97000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рублей и на 2015 год в сумме 127 00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Статья 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Доходы бюджета городского поселения Мышкин в 2013 году и в плановом периоде 2014 и 2015 годов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формируются в соответствии со статьями 61 и 62 Бюджетного кодекса Российской Федерац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3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ть, что в 2013 году и в плановом периоде 2014 и 2015 годов зачисляется в бюджет городского поселения Мышкин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4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ить, что в 2013 году  и в плановом периоде 2014 и 2015 годов зачисляется в бюджет городского поселения Мышкин единый сельскохозяйственный налог  по нормативу 35  процентов. 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5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ть, что в 2013 году и в плановом периоде 2014 и 2015 годов зачисляются в бюджет городского поселения Мышкин местные налоги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в 2013 году и в плановом периоде 2014 и 2015 годов доходы от использования имущества, находящегося в государственной и муниципальной собственности зачисляются в бюджет городского поселения Мышкин по следующим нормативам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доходы от сдачи в аренду имущества, находящегося в оперативном управлении органов управления поселения,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прочие поступления от использования имущества, находящегося в собственности поселений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 что  в 2013 году и в плановом периоде 2014 и 2015 годов доходы от оказания платных услуг и компенсации затрат государства зачисляются в бюджет городского поселения Мышкин по нормативу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прочие доходы от оказания платных услуг (работ) получателями средств бюджетов поселений и компенсации затрат бюджетов поселений 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 в 2013 году и в плановом периоде 2014 и 2015 годов доходы от продажи материальных и нематериальных активов зачисляются в бюджет городского поселения Мышкин по нормативу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 xml:space="preserve">- доходы от продажи имущества, находящегося в муниципальной собственности поселений, за исключением имущества муниципальных бюджетных и автономных учреждений, а также имущества унитарных предприятий, в том числе казенных,- по нормативу 100 процентов;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- по нормативу 5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9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Установить, что в 2013 году и в плановом периоде 2014 и 2015  годов в бюджет городского поселения Мышкин зачисляются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 w:val="false"/>
          <w:sz w:val="23"/>
          <w:szCs w:val="23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-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по нормативу 10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10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перечень главных администраторов доходов и источников финансирования дефицита бюджета городского поселения Мышкин, закрепляемые за ними источники доходов и источники финансирования дефицита бюджета городского поселения  согласно приложению 1 к настоящему Решению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В случае поступления в бюджет городского поселения субсидий, субвенций и иных межбюджетных трансфертов, имеющих целевое назначение, а также собственных доходов, сверх объемов, утвержденных настоящим Решением, Администрация городского поселении Мышкин вправе производить закрепление источников доходов бюджета городского поселения Мышкин за главными администраторами доходов и источников финансирования дефицита бюджета городского поселения Мышкин с последующим отражением данных изменений в настоящем Решении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11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Утвердить прогнозируемые доходы бюджета городского поселения Мышкин в соответствии с классификацией доходов бюджетов Российской Федерации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1) на 2013 год  согласно приложению 2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4 и 2015 годов согласно приложению 3 к настоящему Решению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</w:t>
      </w:r>
      <w:r>
        <w:rPr>
          <w:b/>
          <w:sz w:val="23"/>
          <w:szCs w:val="23"/>
          <w:lang w:val="ru-RU"/>
        </w:rPr>
        <w:t>Статья 12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Утвердить  расходы бюджета городского поселения Мышкин по разделам и подразделам  классификации расходов бюджетов Российской Федерации: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>1) на 2013 год согласно приложению 4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4 и 2015 годов согласно приложению 5 к настоящему Решению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13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Утвердить на 2013 год и на плановый период 2014 и 2015 годов перечень главных распорядителей и распорядителей бюджетных средств бюджета городского поселения Мышкин согласно приложению 6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Статья 14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расходы бюджета городского поселения Мышкин по ведомственной классификации, целевым статьям и видам расходов функциональной классификации бюджетов Российской Федерации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1) на 2013 год согласно приложению 7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4 и 2015 годов согласно приложению 8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5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резервный фонд администрации городского поселения Мышкин на 2013 год в сумме 50 000 рублей, на 2014год в сумме 50 000 рублей, на 2015 год в сумме 50 000 рублей. Порядок расходования резервного фонда устанавливается  Постановлением Главы городского поселения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6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Утвердить источники внутреннего финансирования дефицита бюджета  городского поселения Мышкин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1) на 2013 год согласно приложению 9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2)на плановый период  2014 и 2015 годов согласно приложению 10 к настоящему Решению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7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ть размеры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Верхнего предела муниципального долга на 01.01.2014 г. в размере 4 880 000         рублей; на 01.01.2015 г. в размере 5 850 000 рублей; на 01.01.2016 г. в размере 5 977 000       рублей, в том числе верхний предел муниципального долга по муниципальным гарантиям в 2013 - 2015 годах- 0 руб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2. Предельного объема муниципального долга  на 2013  год в сумме  5 000000   рублей, на 2014 год в сумме  6 000 000  рублей, на 2015 год в сумме  6 000 000  руб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3. Предельного объема расходов  на обслуживание муниципального долга в 2013 году в сумме 0  рублей, в  2014 году в сумме  50 000 рублей, в 2015 году в сумме 50 000      ру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4. Предельного объема заимствований на 2013 год в сумме  1380 000 рублей, на 2014 год в сумме  97000  рублей, на  2015 год в сумме 127 000 руб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5. Предельного объема предоставляемых муниципальных гарантий на 2013 год- 0 рублей, на 2014 год – 0 рублей, на 2015 год -0 рублей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18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твердить Программу муниципальных внутренних заимствований городского поселения Мышкин на 2013 год и на плановый период 2014 и 2015 годов согласно приложению 11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b/>
          <w:bCs/>
          <w:sz w:val="23"/>
          <w:szCs w:val="23"/>
          <w:lang w:val="ru-RU"/>
        </w:rPr>
        <w:t>Статья 19.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перечень целевых программ городского поселения Мышкин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 xml:space="preserve">1)на  2013 год согласно приложению 12 к настоящему Решению;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2)на плановый период  2014 и 2015 годов согласно приложению 13 к настоящему Решению.</w:t>
      </w:r>
    </w:p>
    <w:p>
      <w:pPr>
        <w:pStyle w:val="Normal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</w:t>
      </w:r>
      <w:r>
        <w:rPr>
          <w:b/>
          <w:bCs/>
          <w:sz w:val="23"/>
          <w:szCs w:val="23"/>
          <w:lang w:val="ru-RU"/>
        </w:rPr>
        <w:t>Статья 20.</w:t>
      </w:r>
    </w:p>
    <w:p>
      <w:pPr>
        <w:pStyle w:val="Normal"/>
        <w:rPr/>
      </w:pPr>
      <w:r>
        <w:rPr>
          <w:b/>
          <w:bCs/>
          <w:sz w:val="23"/>
          <w:szCs w:val="23"/>
          <w:lang w:val="ru-RU"/>
        </w:rPr>
        <w:t xml:space="preserve">            </w:t>
      </w:r>
      <w:r>
        <w:rPr>
          <w:bCs/>
          <w:sz w:val="23"/>
          <w:szCs w:val="23"/>
          <w:lang w:val="ru-RU"/>
        </w:rPr>
        <w:t>Установить, что заключение и оплата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местного бюджета и с учетом принятых и неисполненных обязательств. Администрация городского поселения Мышкин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rPr/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/>
          <w:bCs/>
          <w:sz w:val="23"/>
          <w:szCs w:val="23"/>
          <w:lang w:val="ru-RU"/>
        </w:rPr>
        <w:t>Статья 21.</w:t>
      </w:r>
    </w:p>
    <w:p>
      <w:pPr>
        <w:pStyle w:val="Normal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Cs/>
          <w:sz w:val="23"/>
          <w:szCs w:val="23"/>
          <w:lang w:val="ru-RU"/>
        </w:rPr>
        <w:t>Установить первоочередное направление бюджетных средств на выполнение бюджетных обязательств по выплате заработной платы, оплате жилищных и коммунальных услуг, ликвидации последствий чрезвычайных ситуаций.</w:t>
      </w:r>
    </w:p>
    <w:p>
      <w:pPr>
        <w:pStyle w:val="Normal"/>
        <w:rPr/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22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х  настоящим решением, 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3. Установить, что в ходе исполнения бюджета городского поселения  Мышкин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  бюджета  городского поселения и структуру расходов, в том числе по разделам, подразделам, целевым статьям и видам расходов классификации расходов, с последующим отражением данных изменений в настоящее Решение в случае использования остатков средств бюджета городского поселения на 01.01.2013 года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</w:t>
      </w:r>
      <w:r>
        <w:rPr>
          <w:b/>
          <w:sz w:val="23"/>
          <w:szCs w:val="23"/>
          <w:lang w:val="ru-RU"/>
        </w:rPr>
        <w:t>Статья 23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Настоящее Решение вступает в силу с 1 января 2013 года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Глава городского 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поселения Мышкин                                                           А.П. Лыткин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spacing w:lineRule="auto" w:line="48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« 19 »  декабря         2012 г.  № 28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19 декабря  2012г.  №28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Перечень главных администраторов доходов и источников финансирования дефицита бюджета городского поселения Мышкин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0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5"/>
        <w:gridCol w:w="6942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5035 10 0000 1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9045 10 0000 1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3 02995 10 0000 1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4 02053 10 0000 4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6 23051 10 0000 14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1050 10 0000 18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5050 10 0000 18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001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999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тации бюджетам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08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 02 02041 10 0000 151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78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4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1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4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999 10 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3015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012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02 04999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9054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7 05000 10 0000 18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8 05000 10 0000 18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19 05000 10 0000 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7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8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1 03 00 00 10 0000 7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8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5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6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2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 декабря  2012 г. № 28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3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4 44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78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8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79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1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 89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4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4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00 1 14 06013 10 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7 925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 02 02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 03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32  373 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декабря  2012 г.  № 28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плановый период 2014 и 2015 годов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77"/>
        <w:gridCol w:w="1260"/>
        <w:gridCol w:w="118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4 88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 201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42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915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42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15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528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 357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 20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447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32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1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9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 625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13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75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75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 900 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51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1 51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 783 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 101 0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4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19  декабря   2012 г.  № 28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134"/>
        <w:gridCol w:w="14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 27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752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63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7 037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7 037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 51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042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36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683 8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683 85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725 15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75 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65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612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612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3 753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1 380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5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19  декабря  2012 г.  №28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асходы бюджета городского поселения Мышкин на плановый период 2014 и 2015 годов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35"/>
        <w:gridCol w:w="1440"/>
        <w:gridCol w:w="136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 27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6 27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75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75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63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639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8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8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8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8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0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 69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 693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22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223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37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37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 083 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 083 8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083 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083 8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85 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25 1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75 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20 1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1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1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 32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 36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3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6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 75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8 22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97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127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6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19  декабря  2012 г.  №28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еречень главных распорядителей, распорядителей  бюджетных средств бюджета городского поселения Мышкин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19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лассификации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49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19   декабря   2012 г.  № 2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 10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75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375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5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6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6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1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3 648 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7 03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 03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 03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04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9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9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6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3 753 00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___  декабря  2012г.  №___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плановый период  2014 и 2015 годов по главным распорядителям, распорядителям, целевым статьям и видам расходов бюджетов Российской Федерации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"/>
        <w:gridCol w:w="720"/>
        <w:gridCol w:w="1080"/>
        <w:gridCol w:w="720"/>
        <w:gridCol w:w="1080"/>
        <w:gridCol w:w="10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Функ.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4 год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5 год 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 5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 56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75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75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375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375 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6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6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6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6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6 000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1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8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1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08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083 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8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83 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8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83 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5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0 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 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 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79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79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2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22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2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2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2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7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7 8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3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 36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7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 228 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9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19  декабря  2012 г. № 2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 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 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3 75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3 753 000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380 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0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19   декабря  2012 г. №  2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сточники внутреннего финансирования дефицита бюджета городского поселения Мышкин на плановый период 2014 и 2015 год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60"/>
        <w:gridCol w:w="1380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4 год (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 4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 8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 97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8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97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38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 85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380 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85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2 01 1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 63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 078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 63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 078 0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7 000</w:t>
            </w:r>
          </w:p>
        </w:tc>
      </w:tr>
    </w:tbl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ложение №11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решению Муниципального Совета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от 19  декабря   2012 г. №28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грамма муниципальных внутренних заимствований городского поселения Мышкин на 2013 год и на плановый период 2014-2015 годов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>1. Вводная часть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    </w:t>
      </w:r>
      <w:r>
        <w:rPr>
          <w:sz w:val="21"/>
          <w:szCs w:val="21"/>
          <w:lang w:val="ru-RU"/>
        </w:rPr>
        <w:t>В соответствии с Решением Муниципального Совета городского поселения Мышкин от 19 декабря 2006 г. №33 «Об утверждении Положения о муниципальных заимствованиях и муниципальном долге городского поселения Мышкин» финансовый орган городского поселения Мышкин от имени городского поселения Мышкин осуществляет управление муниципальным долгом городского поселения Мышкин на основании настоящей Программы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существление муниципальных заимствований необходимо, как для рефинансирования муниципального долга городского поселения Мышкин, так и финансирования дефицита бюджета городского поселения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Политика городского поселения Мышкин в части муниципального долга в 2013-2015 годах будет направлена на дальнейшее поддержание статуса городского поселения Мышкин как надежного заемщика, в полном объеме и своевременно выполняющим свои долговые обязательств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Управление муниципальным долгом городского поселения Мышкин будет осуществляться  в целях оптимизации структуры муниципального долга, минимизации стоимости обслуживания и обеспечения равномерной долговой нагрузки на бюджет городского поселения Мышкин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дной из основных задач является создание необходимых условий во всех сферах деятельности городского поселения Мышкин для поддержания и повышения кредитного рейтинг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Для достижения оптимального результата при управлении  муниципальным долгом городского поселения Мышкин будет осуществляться исполнение различных инструментов заимствований  и за</w:t>
      </w:r>
      <w:r>
        <w:rPr/>
        <w:t>висимости от складывающейся конъюнктуры на рынке кредитных ресурсов и потребности бюджета городского поселения Мышкин в заемных средств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75"/>
        <w:gridCol w:w="1575"/>
        <w:gridCol w:w="1575"/>
        <w:gridCol w:w="153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b/>
                <w:sz w:val="19"/>
                <w:szCs w:val="19"/>
                <w:lang w:val="ru-RU"/>
              </w:rPr>
              <w:t>. Предельные размеры на 2013 год и на плановый период 2014 и 2015 годов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ельный размер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Верхний предел муниципального долга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8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7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ерхний предел долга по муниципальным гарант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Предельный объем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 00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3.Предельный объем расходов на обслуживание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. Предельный объем муниципальных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. Предельный объем муниципальных гаран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Муниципальные внутренние заимствования, осуществляемые в 2013г. и в плановом  периоде 2014 и 2015 годов (тыс. руб.)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ные соглашения и договоры, заключенные от имени городского поселения Мышкин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5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4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7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8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85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. Объем муниципального долга (прогноз) (руб.)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977 0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 8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. Структура муниципального долга городского поселения Мышкин (прогноз процентов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иды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2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19  декабря  2012 г. № 28                    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еречень целевых программ на  2013 год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  <w:gridCol w:w="1980"/>
      </w:tblGrid>
      <w:tr>
        <w:trPr>
          <w:trHeight w:val="8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ан 2013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на плановый период 2013 и 201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19  декабря 2012 г. № 28              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еречень целевых программ на плановый период 2014 и 2015 годов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26"/>
        <w:gridCol w:w="1177"/>
        <w:gridCol w:w="10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плановый период 2013 и 2014 г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6:00Z</dcterms:created>
  <dc:creator>Коробейникова Е. А.</dc:creator>
  <dc:description/>
  <cp:keywords/>
  <dc:language>en-US</dc:language>
  <cp:lastModifiedBy>Коробейникова Е. А.</cp:lastModifiedBy>
  <cp:lastPrinted>2012-12-19T11:56:00Z</cp:lastPrinted>
  <dcterms:modified xsi:type="dcterms:W3CDTF">2012-12-20T07:56:00Z</dcterms:modified>
  <cp:revision>20</cp:revision>
  <dc:subject/>
  <dc:title/>
</cp:coreProperties>
</file>