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Извещение.</w:t>
      </w:r>
    </w:p>
    <w:p>
      <w:pPr>
        <w:pStyle w:val="Normal"/>
        <w:ind w:firstLine="491"/>
        <w:jc w:val="both"/>
        <w:rPr>
          <w:bCs/>
          <w:sz w:val="28"/>
          <w:szCs w:val="28"/>
        </w:rPr>
      </w:pPr>
      <w:r>
        <w:rPr>
          <w:szCs w:val="28"/>
        </w:rPr>
        <w:t xml:space="preserve">В соответствии со ст. 39.18 Земельного  кодекса  Российской Федерации </w:t>
      </w:r>
      <w:r>
        <w:rPr/>
        <w:t>Администрация городского поселения Мышкин</w:t>
      </w:r>
      <w:r>
        <w:rPr>
          <w:szCs w:val="28"/>
        </w:rPr>
        <w:t xml:space="preserve">  извещает </w:t>
      </w:r>
      <w:r>
        <w:rPr>
          <w:bCs/>
          <w:szCs w:val="28"/>
        </w:rPr>
        <w:t>о возможности  предоставления в  собственность за плату земельного участка для ведения садоводства, местоположение земельного участка (адрес</w:t>
      </w:r>
      <w:r>
        <w:rPr/>
        <w:t xml:space="preserve">): Ярославская  область,  Мышкинский  район,  г. Мышкин, территория ведения гражданами садоводства или огородничества для собственных нужд «Волга»,  площадь  земельного  участка 475 кв.м.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е или крестьянские (фермерские) хозяйства, заинтересованные в предоставлении земельного участка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Заявление подается в письменном виде на бумажном носителе при личном  обращении гражданина </w:t>
      </w:r>
      <w:r>
        <w:rPr/>
        <w:t>или крестьянским (фермерским) хозяйством</w:t>
      </w:r>
      <w:r>
        <w:rPr>
          <w:bCs/>
          <w:szCs w:val="28"/>
        </w:rPr>
        <w:t xml:space="preserve"> либо его уполномоченного представителя в  </w:t>
      </w:r>
      <w:r>
        <w:rPr>
          <w:bCs/>
        </w:rPr>
        <w:t xml:space="preserve">Администрацию  городского поселения Мышкин по рабочим дням по   адресу:  Ярославская   область,  г. Мышкин, ул. Карла  Либкнехта, д. 40 (кабинет №2).   Режим   работы   Администрации  ГП  Мышкин:   ПН-ЧТ 08:00-17:15; ПТ 08:00-16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44-01</w:t>
      </w:r>
      <w:r>
        <w:rPr>
          <w:bCs/>
          <w:szCs w:val="28"/>
        </w:rPr>
        <w:t xml:space="preserve">.   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Срок подачи заявлений – с 10 февраля по 11 марта 2025 года включительно. Ознакомиться со схемой расположения земельного участка можно в </w:t>
      </w:r>
      <w:r>
        <w:rPr>
          <w:bCs/>
        </w:rPr>
        <w:t xml:space="preserve">Администрации  городского    поселения    Мышкин    по рабочим    дням   по   адресу:  Ярославская   область,  г. Мышкин, ул. Карла  Либкнехта, д. 40 (кабинет №2).   Режим   работы   Администрации  ГП  Мышкин:   ПН-ЧТ 08:00-17:15; ПТ 08:00-16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44-01</w:t>
      </w:r>
      <w:r>
        <w:rPr>
          <w:bCs/>
          <w:szCs w:val="28"/>
        </w:rPr>
        <w:t>.</w:t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7:00Z</dcterms:created>
  <dc:creator>user</dc:creator>
  <dc:description/>
  <cp:keywords/>
  <dc:language>en-US</dc:language>
  <cp:lastModifiedBy>Admin</cp:lastModifiedBy>
  <cp:lastPrinted>2025-01-31T13:49:00Z</cp:lastPrinted>
  <dcterms:modified xsi:type="dcterms:W3CDTF">2025-01-31T10:51:00Z</dcterms:modified>
  <cp:revision>4</cp:revision>
  <dc:subject/>
  <dc:title/>
</cp:coreProperties>
</file>