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5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№ 76:07:010801:39, расположенного по адресу Ярославская область, Мышкинский район,  г. Мышкин, ул. Карла Либкнехта, д. 35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39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Мышкин Мышкинского муниципального района Ярославской области, Правилами землепользования и застройки городского поселения Мышкин, Положением об общественных обсуждениях и публичных слушаниях по вопросам градостроительной деятельности на территории городского поселения Мышкин, утвержденным Муниципальным Советом городского поселения Мышкин от 01.08.2023 №34, учитывая заключение о результатах общественных обсуждений или публичных слушаний от 05.02.2025, рекомендации комиссии по подготовке проекта Правил землепользования и застройки городского поселения Мышкин от 00.00.202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№ 76:07:010801:39, расположенного по адресу Ярославская область, Мышкинский район,  г. Мышкин, ул. Карла Либкнехта, д. 35, в территориальной зоне ЦС-9 (территории учебных (учебно-производственных) заведений) – «коммунальное обслуживание».</w:t>
      </w:r>
    </w:p>
    <w:p>
      <w:pPr>
        <w:pStyle w:val="Style27"/>
        <w:spacing w:lineRule="auto" w:line="240" w:before="0" w:after="0"/>
        <w:ind w:left="0" w:right="-285"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олжские зори» и разместить его на официальном сайте городского поселения Мышкин  в информационно-телекоммуникационной сети «Интернет».</w:t>
      </w:r>
    </w:p>
    <w:p>
      <w:pPr>
        <w:pStyle w:val="ConsPlusNormal1"/>
        <w:ind w:right="-284" w:firstLine="540"/>
        <w:jc w:val="both"/>
        <w:rPr/>
      </w:pPr>
      <w:r>
        <w:rPr>
          <w:sz w:val="28"/>
          <w:szCs w:val="28"/>
        </w:rPr>
        <w:t xml:space="preserve">3. Контроль  за  исполнением настоящего постановления  оставляю за собой.  </w:t>
      </w:r>
    </w:p>
    <w:p>
      <w:pPr>
        <w:pStyle w:val="ConsPlusNormal1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ConsPlusNormal1"/>
        <w:jc w:val="both"/>
        <w:rPr/>
      </w:pPr>
      <w:r>
        <w:rPr>
          <w:sz w:val="28"/>
          <w:szCs w:val="28"/>
        </w:rPr>
        <w:t>Поселения Мышкин</w:t>
        <w:tab/>
        <w:tab/>
        <w:tab/>
        <w:tab/>
        <w:tab/>
        <w:tab/>
        <w:tab/>
        <w:t xml:space="preserve">       В.А. Крылов</w:t>
      </w:r>
    </w:p>
    <w:sectPr>
      <w:headerReference w:type="default" r:id="rId5"/>
      <w:type w:val="nextPage"/>
      <w:pgSz w:w="11906" w:h="16838"/>
      <w:pgMar w:left="1701" w:right="850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7D0DB8DE2A75E73A89A7A70E321D25A69F3FD76212DE2F9BB37F9E6D3F2F7BCF2CEB3F1DAAA2EE7BB017C092B0AEB2CEB327ECCDF8C97Fg265H" TargetMode="External"/><Relationship Id="rId4" Type="http://schemas.openxmlformats.org/officeDocument/2006/relationships/hyperlink" Target="consultantplus://offline/ref=FA7D0DB8DE2A75E73A89A7B10D5E4320A39D65DE6116DC71C3E379C9326F292E8F6CED6A5EEEA9ED73BB4390D3EEF7E282F82AE5DBE4C97538DE5CBEg16A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2:00Z</dcterms:created>
  <dc:creator>Ольга</dc:creator>
  <dc:description/>
  <cp:keywords/>
  <dc:language>en-US</dc:language>
  <cp:lastModifiedBy>Admin</cp:lastModifiedBy>
  <cp:lastPrinted>2025-01-20T09:48:00Z</cp:lastPrinted>
  <dcterms:modified xsi:type="dcterms:W3CDTF">2025-01-21T05:20:00Z</dcterms:modified>
  <cp:revision>10</cp:revision>
  <dc:subject/>
  <dc:title/>
</cp:coreProperties>
</file>