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ind w:firstLine="284"/>
        <w:rPr>
          <w:spacing w:val="38"/>
          <w:sz w:val="22"/>
          <w:szCs w:val="28"/>
        </w:rPr>
      </w:pPr>
      <w:r>
        <w:rPr>
          <w:spacing w:val="38"/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Cs w:val="28"/>
        </w:rPr>
      </w:pPr>
      <w:r>
        <w:rPr>
          <w:spacing w:val="38"/>
          <w:szCs w:val="28"/>
        </w:rPr>
        <w:t>24.10.2024                                                                  № 295</w:t>
      </w:r>
    </w:p>
    <w:p>
      <w:pPr>
        <w:pStyle w:val="Normal"/>
        <w:ind w:firstLine="284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Мышкин от 11.07. 2024 № 167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рядка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ргов на право размещения нестационар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рговых объектов на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Мышкин»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я Правительства РФ от 30.01.2021 № 208-р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», Устава городского поселения Мышкин, в целях упорядочения деятельности в сфере предоставления населению услуг торговли на территории городского поселения Мышкин,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firstLine="284"/>
        <w:jc w:val="left"/>
        <w:rPr>
          <w:szCs w:val="28"/>
        </w:rPr>
      </w:pPr>
      <w:r>
        <w:rPr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Внести в Порядок проведения торгов на право размещения нестационарных торговых объектов на территории городского поселения Мышкин, утвержденный постановлением Администрации городского поселения Мышкин от 11.07. 2024 № 167, следующие изменения:</w:t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>1.1. Раздел 1 Порядка дополнить пунктом 1.5 следующего содержания: «Для договоров на право размещения нестационарных торговых объектов, срок действия которых истекает до 31 декабря 2026 года, установить возможность их продления на срок до 3 лет без проведения торгов при соблюдении следующих условий:</w:t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 xml:space="preserve">- нестационарный торговый объект не сдается в аренду: владелец нестационарного торгового объекта, с которым заключен договор на право размещения нестационарного торгового объекта, сам осуществляет торговую деятельность; 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- соблюдаются принципы и рекомендации правил благоустройства муниципального образования, нестационарный торговый объект имеет соответствующий единый стилистический вид;</w:t>
      </w:r>
    </w:p>
    <w:p>
      <w:pPr>
        <w:pStyle w:val="TextBodyIndent"/>
        <w:ind w:left="0" w:firstLine="284"/>
        <w:jc w:val="both"/>
        <w:rPr>
          <w:b/>
          <w:b/>
          <w:sz w:val="24"/>
        </w:rPr>
      </w:pPr>
      <w:r>
        <w:rPr>
          <w:szCs w:val="28"/>
        </w:rPr>
        <w:t>- цена договора на размещение нестационарного торгового объекта соответствует рыночным условиям (расчет цены в соответствии с Приложением 2 к Порядку)»;</w:t>
      </w:r>
    </w:p>
    <w:p>
      <w:pPr>
        <w:pStyle w:val="Normal"/>
        <w:ind w:firstLine="284"/>
        <w:jc w:val="both"/>
        <w:rPr/>
      </w:pPr>
      <w:r>
        <w:rPr>
          <w:szCs w:val="28"/>
        </w:rPr>
        <w:t>1.2.</w:t>
      </w:r>
      <w:r>
        <w:rPr/>
        <w:t xml:space="preserve"> Пункт 4.3. раздела 4 Порядка после слов «третьим лицам» дополнить словом «субаренда»;</w:t>
      </w:r>
    </w:p>
    <w:p>
      <w:pPr>
        <w:pStyle w:val="Normal"/>
        <w:ind w:firstLine="284"/>
        <w:jc w:val="both"/>
        <w:rPr/>
      </w:pPr>
      <w:r>
        <w:rPr/>
        <w:t>1.3. Пункт 4.4 раздела 4 Порядка дополнить абзацем следующего содержания: «передачи владельцем нестационарного торгового объекта в субаренду третьему лицу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Раздел 2 Формы 1 Приложения 3 к Порядку дополнить пунктом 2.6 следующего содержания: «Владелец нестационарного торгового объекта не вправе передавать нестационарный торговый объект в субаренду третьему лицу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5. Пункт 6.1 раздела 6 Формы 1 Приложения 3 к Порядку дополнить абзацем следующего содержания:</w:t>
      </w:r>
      <w:r>
        <w:rPr/>
        <w:t xml:space="preserve"> «</w:t>
      </w:r>
      <w:r>
        <w:rPr>
          <w:szCs w:val="28"/>
        </w:rPr>
        <w:t>несоблюдения Владельцем нестационарного торгового объекта условия, предусмотренного пунктом 2.6 раздела 2 настоящего Договора.»;</w:t>
      </w:r>
    </w:p>
    <w:p>
      <w:pPr>
        <w:pStyle w:val="Normal"/>
        <w:ind w:firstLine="284"/>
        <w:jc w:val="both"/>
        <w:rPr/>
      </w:pPr>
      <w:r>
        <w:rPr>
          <w:szCs w:val="28"/>
        </w:rPr>
        <w:t>1.6. Раздел 2 Формы 2 Приложения 3 к Порядку дополнить пунктом 2.6 следующего содержания: «Владелец нестационарного торгового объекта не вправе передавать нестационарный торговый объект в субаренду третьему лицу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7. Пункт 6.1 раздела 6 Формы 2 Приложения 3 к Порядку дополнить абзацем следующего содержания: «несоблюдения Владельцем нестационарного торгового объекта условия, предусмотренного пунктом 2.6 раздела 2 настоящего Договора».</w:t>
      </w:r>
    </w:p>
    <w:p>
      <w:pPr>
        <w:pStyle w:val="Normal"/>
        <w:suppressAutoHyphens w:val="true"/>
        <w:ind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284"/>
        <w:jc w:val="both"/>
        <w:rPr>
          <w:spacing w:val="-5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Cs w:val="28"/>
        </w:rPr>
        <w:t>4. Настоящее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overflowPunct w:val="false"/>
        <w:autoSpaceDE w:val="false"/>
        <w:spacing w:lineRule="auto" w:line="276"/>
        <w:ind w:firstLine="284"/>
        <w:textAlignment w:val="baseline"/>
        <w:rPr/>
      </w:pPr>
      <w:r>
        <w:rPr>
          <w:rFonts w:eastAsia="Calibri"/>
          <w:szCs w:val="28"/>
        </w:rPr>
        <w:t xml:space="preserve">Глава городского </w:t>
        <w:tab/>
        <w:t xml:space="preserve">                     В.А. Крылов</w:t>
      </w:r>
    </w:p>
    <w:p>
      <w:pPr>
        <w:pStyle w:val="Normal"/>
        <w:overflowPunct w:val="false"/>
        <w:autoSpaceDE w:val="false"/>
        <w:spacing w:lineRule="auto" w:line="276"/>
        <w:ind w:firstLine="284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поселения Мышкин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8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7:00Z</dcterms:created>
  <dc:creator>Марина</dc:creator>
  <dc:description/>
  <dc:language>en-US</dc:language>
  <cp:lastModifiedBy>Пользователь</cp:lastModifiedBy>
  <cp:lastPrinted>2024-08-09T15:57:00Z</cp:lastPrinted>
  <dcterms:modified xsi:type="dcterms:W3CDTF">2024-10-31T05:17:00Z</dcterms:modified>
  <cp:revision>2</cp:revision>
  <dc:subject/>
  <dc:title/>
</cp:coreProperties>
</file>