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04.10.2024                                                                                                                   № 239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27.08.2024 № 201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Мышкин</w:t>
        <w:tab/>
        <w:t>В. А. Крыл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4.10.2024 № 239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рисова О.Н. – заместитель Главы Администрации городского поселения Мышкин - председатель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>Лыткина Н.А. –  начальник</w:t>
      </w:r>
      <w:r>
        <w:rPr>
          <w:bCs/>
          <w:sz w:val="26"/>
          <w:szCs w:val="26"/>
        </w:rPr>
        <w:t xml:space="preserve"> МУ «Управление городского хозяйства» - заместитель председателя комиссии;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>Анисимова Ю.В. –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Пшеничная Ю.В. - начальник отдела финансов и общих вопросов Администрации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валис О.Л. –  консультант отдела финансов и общих вопросов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Суслова Т.А. -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зинова Ю.В. – ведущий специалист </w:t>
      </w:r>
      <w:r>
        <w:rPr>
          <w:bCs/>
          <w:sz w:val="26"/>
          <w:szCs w:val="26"/>
        </w:rPr>
        <w:t>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на Н.Е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йсин А.Н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00Z</dcterms:created>
  <dc:creator>Марина</dc:creator>
  <dc:description/>
  <dc:language>en-US</dc:language>
  <cp:lastModifiedBy>Пользователь</cp:lastModifiedBy>
  <cp:lastPrinted>2024-10-08T10:40:00Z</cp:lastPrinted>
  <dcterms:modified xsi:type="dcterms:W3CDTF">2024-10-08T07:59:00Z</dcterms:modified>
  <cp:revision>2</cp:revision>
  <dc:subject/>
  <dc:title/>
</cp:coreProperties>
</file>