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июне  2024 года количество преступлений,  зарегистрированных на территории   Мышкинского района, снизилось с 52 до 46 (-11,5%) по сравнению с аналогичным периодом прошлого года, снижение в том числе тяжких и особо тяжких преступлений  с 14 до 6  (-57,1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увеличилось  с 19 до 21, ранее  судимыми -возросло с 11 до 16 (+45,5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ось с 15 до 11 (-28,6%), совершенных в состоянии алкогольного опьянения,    с 7 до 4 (-42,9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27, ст. 6.8 КоАП РФ – 0, ст. 6.9 КоАП РФ – 1, ст. 20.21 КоАП РФ –26,  ст. 6.1.1 КоАП РФ – 11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23:00Z</dcterms:created>
  <dc:creator>Мизонов.</dc:creator>
  <dc:description/>
  <cp:keywords/>
  <dc:language>en-US</dc:language>
  <cp:lastModifiedBy>Голикова Елена Васильевна</cp:lastModifiedBy>
  <cp:lastPrinted>2022-12-09T17:50:00Z</cp:lastPrinted>
  <dcterms:modified xsi:type="dcterms:W3CDTF">2024-12-25T16:23:00Z</dcterms:modified>
  <cp:revision>2</cp:revision>
  <dc:subject/>
  <dc:title> </dc:title>
</cp:coreProperties>
</file>