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зор в сфере муниципального нормотворчества. 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 в 1 полугодии 2024 года органами местного самоуправления района  принято 131 нормативно правовых акта, из них 53 представительными органами, 78 исполнительными - Администрациями. Прокуратурой района за 6 месяцев текущего года изучено 124   проектов НПА, оформлено 17 отрицательных заключений (13% от числа изученных).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С  целью приведения нормативно правовой базы органов местного самоуправления прокурором района в анализируемом периоде внесено  44 протеста,  коррупциогенные факторы  выявлены в 5 муниципальных нормативных правовых актах.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rPr/>
      </w:pPr>
      <w:r>
        <w:rPr>
          <w:szCs w:val="24"/>
        </w:rPr>
        <w:t xml:space="preserve">И.о.  прокурора района 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Е.В.Голикова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08:00Z</dcterms:created>
  <dc:creator>User</dc:creator>
  <dc:description/>
  <cp:keywords/>
  <dc:language>en-US</dc:language>
  <cp:lastModifiedBy>Обухова Оксана Сергеевна</cp:lastModifiedBy>
  <cp:lastPrinted>2022-03-18T11:37:00Z</cp:lastPrinted>
  <dcterms:modified xsi:type="dcterms:W3CDTF">2024-12-26T06:08:00Z</dcterms:modified>
  <cp:revision>2</cp:revision>
  <dc:subject/>
  <dc:title>Таблица 1</dc:title>
</cp:coreProperties>
</file>