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качества  и безопасности пищевых продукто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гласно положений  Федерального «О качестве и безопасности пищевых продуктов», индивидуальные предприниматели и юридические лица, осуществляющие хранение, перевозки пищевых продуктов, обязаны соблюдать требования, установленные в соответствии с законодательством Российской Федерации, к условиям хранения и перевозок пищевых продук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ходе проверки  проведенных проверок в истекшем периоде 2024  в деятельности четырех    организаций района  установлены нарушения  при реализации  населению продуктов питания. Установлены нарушения условий хранения, наличие в реализации   продуктов с истекшим сроком год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7:00Z</dcterms:created>
  <dc:creator>u10</dc:creator>
  <dc:description/>
  <cp:keywords/>
  <dc:language>en-US</dc:language>
  <cp:lastModifiedBy>Марина</cp:lastModifiedBy>
  <cp:lastPrinted>2023-07-10T08:50:00Z</cp:lastPrinted>
  <dcterms:modified xsi:type="dcterms:W3CDTF">2024-12-26T13:47:00Z</dcterms:modified>
  <cp:revision>2</cp:revision>
  <dc:subject/>
  <dc:title> </dc:title>
</cp:coreProperties>
</file>