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ое Соглашение № 13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 Соглашению о передаче осуществления части полномочий по решению вопросов местного значения от органов местного самоуправления городского поселения Мышкин органам местного самоуправления Мышкин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Глава городского поселения Мышкин Крылов В.А., действующий на основании Устава городского поселения Мышкин Мышкинского муниципального района Ярославской области</w:t>
      </w:r>
      <w:r>
        <w:rPr>
          <w:sz w:val="26"/>
          <w:szCs w:val="26"/>
        </w:rPr>
        <w:t>, с одной стороны, и Глава  Мышкинского муниципального района Минаева О.В., действующая на основании Устава Мышкинского муниципального района Ярославской области, с другой стороны, вместе именуемые стороны,  руководствуясь частью 4 статьи 15 Федерального закона от 06.10.2003 № 131-ФЗ «Об общих принципах организации местного самоуправления в Российской Федерации» заключили настоящее Дополнительное соглашение № 13 о нижеследующем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.Внести в Соглашение следующие изменения:</w:t>
      </w:r>
    </w:p>
    <w:p>
      <w:pPr>
        <w:pStyle w:val="TextBody"/>
        <w:ind w:firstLine="567"/>
        <w:rPr/>
      </w:pPr>
      <w:r>
        <w:rPr>
          <w:sz w:val="28"/>
          <w:szCs w:val="28"/>
        </w:rPr>
        <w:t>1)</w:t>
      </w:r>
      <w:r>
        <w:rPr>
          <w:sz w:val="26"/>
          <w:szCs w:val="26"/>
        </w:rPr>
        <w:t xml:space="preserve"> Пункт 4 статьи 3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бъем межбюджетных трансфертов, предоставляемых бюджету Мышкинского муниципального района для осуществления переданных полномочий (приложение 2 к Соглашению) определяется решением о бюджете городского поселения Мышкин соста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1. На 2023 год </w:t>
      </w:r>
      <w:r>
        <w:rPr>
          <w:sz w:val="26"/>
          <w:szCs w:val="26"/>
        </w:rPr>
        <w:t>19 829 687</w:t>
      </w:r>
      <w:r>
        <w:rPr>
          <w:color w:val="000000"/>
          <w:sz w:val="26"/>
          <w:szCs w:val="26"/>
        </w:rPr>
        <w:t xml:space="preserve"> (девятнадцать миллионов восемьсот двадцать девять тысяч шестьсот восемьдесят семь) рублей 93 копей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На 2024 год 35 998 473 (тридцать пять миллионов девятьсот девяносто восемь тысяч четыреста семьдесят три) рубля 70 копеек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2 к Соглашению «Объем межбюджетных трансфертов, предоставляемых бюджету Мышкинского муниципального района для осуществления части переданных полномочий» изложить в следующей редакции:</w:t>
      </w:r>
    </w:p>
    <w:p>
      <w:pPr>
        <w:pStyle w:val="Style2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2 к Соглашению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 </w:t>
      </w:r>
      <w:r>
        <w:rPr/>
        <w:t>Объем межбюджетных трансфертов, предоставляемых бюджету Мышкинского муниципального района для осуществления части переданных полномочий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43"/>
        <w:gridCol w:w="1843"/>
        <w:gridCol w:w="184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мо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сумма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сумма (руб.)</w:t>
            </w:r>
          </w:p>
        </w:tc>
      </w:tr>
      <w:tr>
        <w:trPr>
          <w:trHeight w:val="50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в части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829 687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5 998 473,70</w:t>
            </w:r>
          </w:p>
        </w:tc>
      </w:tr>
      <w:tr>
        <w:trPr>
          <w:trHeight w:val="36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 муниципальной программы «Формирование современной городской среды на территории городского поселения Мышкин» в част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йства места массового отдыха и купания 3 этап (г. Мышкин, ул. Лесная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благоустройства дворовой территории (г. Мышкин, ул. Успенская д. 22,24)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йства общественной территории вокруг пруда «У Дикси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благоустройства дворовой территории (г.Мышкин, ул. Успенская д.20)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йства площадки для выгула и дрессировки животных (г.Мышкин, ул. Газовиков, в районе д. № 11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829 687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956 472,70</w:t>
            </w:r>
          </w:p>
        </w:tc>
      </w:tr>
      <w:tr>
        <w:trPr>
          <w:trHeight w:val="3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867 6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74 002,1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52 8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503 668,51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поселения Мыш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9 268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 802,09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места массового отдыха и купания 3 этап (г. Мышкин, ул. Лес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395 4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867 6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 8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поселения Мыш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лагоустройство дворовой территории (г. Мышкин, ул. Успенская д. 22,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42 745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поселения Мыш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745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благоустройство общественной территории вокруг пруда «У Дикс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 419 270,7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 474 002,10 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66 466,51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поселения Мыш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 802,09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дворовой территории (г.Мышкин, ул. Успенская д.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369 702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369 702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площадки для выгула и дрессировки животных (г.Мышкин, ул. Газовиков, в районе д. № 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7 500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7 500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 муниципальной программы «Комплексное развитие сельских территорий» в част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а электрических сетей уличного освещения в г.Мышкин на автомобильной дороге «Обход г. Мышкин», ул. Успенск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42 001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электрических сетей уличного освещения в г.Мышкин на автомобильной дороге «Обход г. Мышкин», ул. Успе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42 001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400 000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 001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поселения Мыш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67 000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полномочию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9 829 687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 998 473,7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867 6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 874 002,1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бюджета Яросла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452 8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 978 669,51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бюджета городского поселения Мыш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509 268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145 802,09</w:t>
            </w:r>
          </w:p>
        </w:tc>
      </w:tr>
    </w:tbl>
    <w:p>
      <w:pPr>
        <w:pStyle w:val="Style2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»</w:t>
        <w:tab/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right" w:pos="9781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>2. Обязательства сторон по Соглашению, не затронутые настоящим Дополнительным Соглашением № 13, остаются в неизменном вид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3. Настоящее Дополнительное соглашение № 13 составлено в 4-х (четырех) экземплярах, имеющих одинаковую юридическую силу, по два для каждой из сторон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Дополнительное Соглашение № 13 к Соглашению о передаче осуществления части полномочий по решению вопросов местного значения от органов местного самоуправления городского поселения Мышкин органам местного самоуправления Мышкинского муниципального района вступает в силу после его официального опубликова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20"/>
      </w:tblGrid>
      <w:tr>
        <w:trPr>
          <w:trHeight w:val="4046" w:hRule="atLeast"/>
        </w:trPr>
        <w:tc>
          <w:tcPr>
            <w:tcW w:w="5120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МУ «Администрация ГП Мышкин»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л/сч 02713002810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НН 7619003916 КПП 761901001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Р/сч 03231643786211017100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анк: ОТДЕЛЕНИЕ ЯРОСЛАВЛЬ БАНКА РОССИИ//УФК по Ярославской области г. Ярославль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ИК 017888102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Единый казначейский счет 40102810245370000065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КТМО 78621101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КБК расхода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6390503070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rFonts w:eastAsia="Calibri"/>
                <w:color w:val="000000"/>
                <w:sz w:val="26"/>
                <w:szCs w:val="26"/>
              </w:rPr>
              <w:t>255550540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63905030700205550540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905030700205551540,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63905030700210410540,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3905030700270410540,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3901132000011630540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905031100115762540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639050311001</w:t>
            </w:r>
            <w:r>
              <w:rPr>
                <w:color w:val="000000"/>
                <w:sz w:val="26"/>
                <w:szCs w:val="26"/>
                <w:lang w:val="en-US"/>
              </w:rPr>
              <w:t>L5762540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У «Администрация Мышкинского МР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УФК по Ярославской области (МУ «Администрация Мышкинского МР»),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л/с 04713002790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НН 7619000552 КПП 761901001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Р/сч 03100643000000017100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анк: ОТДЕЛЕНИЕ ЯРОСЛАВЛЬ БАНКА РОССИИ//УФК по Ярославской области г. Ярославль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ИК 017888102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Единый казначейский счет 40102810245370000065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ОКТМО 78621000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КБК 6002024001405000015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ского                                                  Глава Мышкинского</w:t>
      </w:r>
    </w:p>
    <w:p>
      <w:pPr>
        <w:pStyle w:val="Normal"/>
        <w:rPr/>
      </w:pPr>
      <w:r>
        <w:rPr>
          <w:sz w:val="26"/>
          <w:szCs w:val="26"/>
        </w:rPr>
        <w:t xml:space="preserve">поселения Мышкин                          </w:t>
        <w:tab/>
        <w:tab/>
        <w:t xml:space="preserve">   муниципального района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____________В.А. Крылов                                 _____________О.В. Минаева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М.П.                                                                           М.П.</w:t>
      </w:r>
    </w:p>
    <w:sectPr>
      <w:type w:val="nextPage"/>
      <w:pgSz w:w="11906" w:h="16838"/>
      <w:pgMar w:left="1276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Заголовок №2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character" w:styleId="51">
    <w:name w:val="Основной текст (5) + Не полужирный"/>
    <w:qFormat/>
    <w:rPr>
      <w:b/>
      <w:bCs/>
      <w:sz w:val="27"/>
      <w:szCs w:val="27"/>
      <w:shd w:fill="FFFFFF" w:val="clear"/>
    </w:rPr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character" w:styleId="129pt">
    <w:name w:val="Заголовок №1 (2) + 9 pt;Полужирный"/>
    <w:qFormat/>
    <w:rPr>
      <w:b/>
      <w:bCs/>
      <w:sz w:val="18"/>
      <w:szCs w:val="18"/>
      <w:shd w:fill="FFFFFF" w:val="clear"/>
      <w:lang w:val="en-US"/>
    </w:rPr>
  </w:style>
  <w:style w:type="character" w:styleId="1219pt">
    <w:name w:val="Заголовок №1 (2) + 19 pt"/>
    <w:qFormat/>
    <w:rPr>
      <w:sz w:val="38"/>
      <w:szCs w:val="38"/>
      <w:shd w:fill="FFFFFF" w:val="clear"/>
    </w:rPr>
  </w:style>
  <w:style w:type="character" w:styleId="1pt">
    <w:name w:val="Основной текст + Интервал 1 pt"/>
    <w:qFormat/>
    <w:rPr>
      <w:spacing w:val="30"/>
      <w:sz w:val="27"/>
      <w:szCs w:val="27"/>
      <w:shd w:fill="FFFFFF" w:val="clear"/>
      <w:lang w:val="en-US"/>
    </w:rPr>
  </w:style>
  <w:style w:type="character" w:styleId="Style16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Tahoma7pt">
    <w:name w:val="Основной текст + Tahoma;7 pt;Полужирный"/>
    <w:qFormat/>
    <w:rPr>
      <w:rFonts w:ascii="Tahoma" w:hAnsi="Tahoma" w:eastAsia="Tahoma" w:cs="Tahoma"/>
      <w:b/>
      <w:bCs/>
      <w:sz w:val="14"/>
      <w:szCs w:val="14"/>
      <w:shd w:fill="FFFFFF" w:val="clear"/>
      <w:lang w:val="en-US"/>
    </w:rPr>
  </w:style>
  <w:style w:type="character" w:styleId="1">
    <w:name w:val="Заголовок 1 Знак"/>
    <w:qFormat/>
    <w:rPr>
      <w:b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jc w:val="center"/>
    </w:pPr>
    <w:rPr>
      <w:sz w:val="23"/>
      <w:szCs w:val="23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83" w:before="360" w:after="480"/>
      <w:jc w:val="center"/>
    </w:pPr>
    <w:rPr>
      <w:sz w:val="27"/>
      <w:szCs w:val="27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31" w:before="360" w:after="0"/>
      <w:outlineLvl w:val="1"/>
    </w:pPr>
    <w:rPr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0" w:after="540"/>
    </w:pPr>
    <w:rPr>
      <w:sz w:val="27"/>
      <w:szCs w:val="27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300" w:after="420"/>
      <w:ind w:firstLine="700"/>
      <w:jc w:val="both"/>
      <w:outlineLvl w:val="0"/>
    </w:pPr>
    <w:rPr>
      <w:sz w:val="27"/>
      <w:szCs w:val="27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11:00Z</dcterms:created>
  <dc:creator>senturina_na</dc:creator>
  <dc:description/>
  <cp:keywords/>
  <dc:language>en-US</dc:language>
  <cp:lastModifiedBy>RePack by Diakov</cp:lastModifiedBy>
  <cp:lastPrinted>2022-08-01T10:04:00Z</cp:lastPrinted>
  <dcterms:modified xsi:type="dcterms:W3CDTF">2024-11-22T10:44:00Z</dcterms:modified>
  <cp:revision>88</cp:revision>
  <dc:subject/>
  <dc:title>С О Г Л А Ш Е Н И Е</dc:title>
</cp:coreProperties>
</file>