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пределении участник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№ 1 (Протокол об определении. Лот 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483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1"/>
        <w:gridCol w:w="5132"/>
      </w:tblGrid>
      <w:tr>
        <w:trPr>
          <w:trHeight w:val="100" w:hRule="atLeast"/>
        </w:trPr>
        <w:tc>
          <w:tcPr>
            <w:tcW w:w="53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4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. Сведения о процедур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оцедуры: Открытый аукцион в электронной форме право размещения нестационарного торгового объекта (торговый павильон) на территории городского поселения Мышкин Мышкинского муниципального района Ярославской области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процедуры и лота: SBR012-2409200025.1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извещения в ГИС Торги: 2200014921000000129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 Сведения об организаторе и оператор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процедуры: МИНИСТЕРСТВО КОНКУРЕНТНОЙ ПОЛИТИКИ ЯРОСЛАВСКОЙ ОБЛАСТИ (150000, Ярославская область, Г. ЯРОСЛАВЛЬ, ПЛ. СОВЕТСКАЯ, Д.3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атор процедуры: МУНИЦИПАЛЬНОЕ УЧРЕЖДЕНИЕ "АДМИНИСТРАЦИЯ ГОРОДСКОГО ПОСЕЛЕНИЯ МЫШКИН"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электронной площадки: Универсальная торговая платформа Сбер А АО «Сбербанк-АСТ»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лощадки в сети «Интернет» : https://utp.sberbank-ast.ru/AP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Сведения о комиссии </w:t>
      </w:r>
      <w:r>
        <w:rPr>
          <w:rFonts w:cs="Times New Roman" w:ascii="Times New Roman" w:hAnsi="Times New Roman"/>
          <w:sz w:val="24"/>
          <w:szCs w:val="24"/>
        </w:rPr>
        <w:br/>
        <w:t xml:space="preserve">Состав комисси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комиссии присутствовал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рылов В.А. - член комиссии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услова Т.А. - член комиссии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ноградова В.В. - член комиссии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4. Лот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лота: место для размещения НТО (торговый павильон) Ярославская обл., г. Мышкин, ул. Успенская, у дома №23 под продовольственные товары (без реализации табачных изделий)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 лота: 70734.20 руб. </w: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от претендентов не было подано ни одной заявки. </w: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 xml:space="preserve">Отозванные заявки: </w:t>
      </w:r>
    </w:p>
    <w:tbl>
      <w:tblPr>
        <w:tblW w:w="963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2702"/>
        <w:gridCol w:w="3325"/>
        <w:gridCol w:w="2504"/>
      </w:tblGrid>
      <w:tr>
        <w:trPr>
          <w:trHeight w:val="1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истрационный номер заявки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и время регистрации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и время отзыва заявки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Подписи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лов В.А. 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слова Т.А. 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оградова В.В. ___________________ 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примечания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00:00Z</dcterms:created>
  <dc:creator>Виктория Виноградова</dc:creator>
  <dc:description/>
  <cp:keywords/>
  <dc:language>en-US</dc:language>
  <cp:lastModifiedBy>Виктория Виноградова</cp:lastModifiedBy>
  <dcterms:modified xsi:type="dcterms:W3CDTF">2024-10-17T06:00:00Z</dcterms:modified>
  <cp:revision>2</cp:revision>
  <dc:subject/>
  <dc:title/>
</cp:coreProperties>
</file>