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городского поселения Мышкин извещает о проведении общественного обсуждения проектов постановлений Администрации городского поселения Мышки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Мышкин  на 2025 год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 городского поселения Мышкин на 2025 год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5 год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на 2025 год» (далее – проекты актов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по рассмотрению проектов актов осуществляется по адресу: 152830, г. Мышкин, ул. К. Либкнехта, д. 40, а также по адресу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radm.myshkin@mail.ru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01.10.2024 по 31.10.20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ктов размещены на официальном сайте городского поселения Мышкин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rodmyshkin.ru/page/show/6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yshkin.ru/page/show/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Степанова</dc:creator>
  <dc:description/>
  <cp:keywords/>
  <dc:language>en-US</dc:language>
  <cp:lastModifiedBy>Марина</cp:lastModifiedBy>
  <cp:lastPrinted>2021-09-01T10:00:00Z</cp:lastPrinted>
  <dcterms:modified xsi:type="dcterms:W3CDTF">2024-10-01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